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72E50E5C0589418FCBB0C489A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72E50E5C0589418FCBB0C489A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iz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kubPkuJrmmK/lnKjlhajkuJbnlYwyMeS4quWbveWutuWHuuWPo+W5vO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S5s+WItuWTgeOAgeWSluWVoea3t+WQiOmlruaWmeetieWQhOexu+S6p+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jn+WTgeWFrOWPuOOAgjwvcD48cD7ln7rkuo7lpJrlubTnp6/ntK/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6jlm73kvIHkuJrnm7jlqrLnvo7nmoTlk4HotKjnq57kuonlipvvvIzmnoTnrZH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JjotoXlgLzkuqflk4HnmoTlvaLosaHvvIzkuLrlrqPkvKDpn6nlm73kubPliLblk4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+5Li66IO95aSf6YCa6L+H5pS55ZaE6aWu6aOf55Sf5rS7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5qE5pyq5p2l56S+5Lya77yM5Y2X6Ziz5Lmz5Lia5Lul5paw5oqA5pyv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7uP6JCl5Li65Z+656GA77yM55Sf5Lqn5YC85b6X5L+h6LWW55qE6auY6LSo6Ye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eXJ5LTI5Mzc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5cnktMjkzNz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72E50E5C0589418FCBB0C489A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