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5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64AE7AF222DA6973F0CA3B7F8DA2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4AE7AF222DA6973F0CA3B7F8DA2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6KKN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tKvooo3lrp7kuJrmnInpmZDlhazlj7jkuJPms6jkuo7kuprpurvnsb3msrnnrYn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rnohILljYHlpJrlubTvvIzmmK/lm73lhoXop4TmqKHovoPlpKfnmoTkuprpurvnsb3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llYbvvIzlubTplIDllK7pop3otoUxMOS6v+WFg++8jOWFqOi1hOaLpeacieKAnOe0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eeJueenjeayueiEguWTgeeJjOezu+WIl+OAguaKlei1hOaxn+ilv+e7v+a7oea6k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ZkOWFrOWPuOOAgeiLj+W3nue7v+mmmea6kOmjn+WTgeaciemZkOWFrOWPuOS4pO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OAguS5n+aYr+WbveWGheS6mum6u+exveayueOAgeWxseiMtuexveayue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ueeahOi+g+Wkp+S+m+W6lOWVhuOAgjwvcD48cD7ntKvooo3kuJPms6jkuo7noJTnqb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rp7mg6Doo4Xns7vliJfvvIjntKvmsJTkuJzmnaXns7vliJfjgIHntKvkupHnpaXnkZ7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nvvIzku6Xpo5/nlKjmsrnnu4/lhbgxLjhM5qCH5YeG5a656YeP5Li75omT55qE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+D5oyR6YCJ5LyY6LSo5Y6f5paZ77yM6YCa6L+H6LWE5rqQ5pW05ZCI6K6p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5u05L6b77yM6K6p54m556eN5rK56ISC5Y+Y5b6X5pu05a6e5oOg77yM6L+b5YWl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m+5aeT5a62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c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NC5odG1sIj5odHRwczovL2RxY20ubmV0L3dlbmFuL3pwLTY5NDU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4AE7AF222DA6973F0CA3B7F8DA2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