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783B3F8FE3E04B9FF8D804A5C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783B3F8FE3E04B9FF8D804A5C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6Kq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pZroqonnp5HmioDogqHku73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I45pel77yM5L2N5LqO5q2m5rGJ5Lic5rmW5paw5oqA5pyv5byA5Y+R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LqS6IGU572RK+aUv+WKoeacjeWKoeS4uuS4u+iQpeS4muWKo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S6jjIwMTXlubQxMuaciDIx5pel5q2j5byP5Zyo5YWo5Zu9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6L2s6K6p57O757uf5oyC54mM44CC6IKh56Wo566A56ew77ya5qWa6Kq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Kh56Wo5Luj56CB77yaODM0NjQ044CCPC9wPjxwPuWFrOWPuOS4k+azqOS6juKAn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mlL/liqHmnI3liqHigJ3poobln5/vvIzkuLvopoHpnaLlkJHnuqrlp5TjgIHlha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ZrjgIHpgIDmnI3nrYnnu4bliIbooYzkuJrluILlnLrnlKjmiLfvvIzmj5Dkvp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jgIHkuKrmgKfljJbnmoTkv6Hmga/ljJbop6PlhrPmlrnmoYjvvIz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nmoTigJzkupLogZTnvZEr5pS/5Yqh5pyN5Yqh4oCd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ZKM5pyN5Yqh5ZWG44CCPC9wPjxwPuWFrOWPuOaKgOacr+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i0qOS8mOiJr++8jOaLpeaciea2ieWvhuS/oeaBr+ezu+e7n+mbhuaIkO+8iOi9r+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xu++8ieeUsue6p+OAgea2ieWvhuS/oeaBr+ezu+e7n+mbhuaIkO+8i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/kOihjOe7tOaKpOexu++8ieS5mee6p+OAgUNNTUnkupTnuqfjgIFJVFNT5LiJ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yB5Lia6K+B5Lmm44CB6auY5paw5oqA5pyv5LyB5Lia44CB5L+h5oGv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44CBSVTmnI3liqHnrqHnkIbkvZPns7vorqTor4H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pmYjlt6XnqIvorr7orqHkuI7mlr3lt6XkuIDkvZPljJbkuIDnuqfjgIHlronpmL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IHkuJrkuIDnuqfjgIHnlLXlrZDkuI7mmbrog73ljJblt6XnqIvkuJPkuJrmib/ljI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tojpmLLorr7mlr3lt6XnqIvkuJPkuJrmib/ljIXkuoznuqfnrYnlpJrpobn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5a2otMzYxMz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lrai0zNjEz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783B3F8FE3E04B9FF8D804A5C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