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7:2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61CC4353AA86B9D2E410293ED5C3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1CC4353AA86B9D2E410293ED5C3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W5Y2O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ppbljY7niankuJrnrqHnkIbmnInpmZDlhazlj7jliY3ouqvkuLr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rKzkuIDmiL/lsYvnrqHnkIbkv67nvK7lt6XnqIvlhazlj7jvvIjljJfkuqzluILmiL/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azlj7jvvInvvIzmiJDnq4vkuo4xOTUz5bm077yM5bGe5Zu95pyJ5rOV5Lq654us6LW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mmluWNjueJqeS4muWFrOWPuDYw5aSa5bm05Lul5p2l5LiN5pat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Sn77yM5piv5bu66K6+6YOo5o6I5LqI54mp5Lia566h55CG5LiA57qn6LWE6LSo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ZCO6YCa6L+H5LqG6LSo6YeP566h55CG5L2T57O744CB546v5aKD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M5Lia5YGl5bq35a6J5YWo566h55CG5L2T57O75LiJ5qCH6K6k6K+B5Lul5Y+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+h55SoQUFB57qn5LyB5Lia6K+E5a6a44CC5piv5Lit5aSu5Zu95a625py65YWzMjAxO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5bqm54mp5Lia5pyN5Yqh5a6a54K56YeH6LSt5YWl5Zu05Y2V5L2N77yM5Lmf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biC57qn6KGM5pS/5LqL5Lia5Y2V5L2N54mp5Lia5pyN5Yqh5a6a54K55pS/5bqc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6aG555uu5YWl5Zu05LyB5Lia5LmL5LiA44CCPC9wPjxwPuWFrOWPuOWFiOWQjuiOt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4guS8mOOAgeWbveS8mOmhueebru+8jOWNl+aymeayn+Wwj+WMuuiOt+KAnOWFqOWb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euoeeQhuekuuiMg+S9j+WuheWwj+WMuuKAne+8iOS6lOaYn++8ieensOWPt++8jOaB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/g+mhueebruiOt+KAnOWMl+S6rOW4gueJqeS4mueuoeeQhuekuuiMg+Wkp+WOp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aYn++8ieensOWPt++8jOacqOaoqOWcsOWwj+WMuuiOt+KAnOWMl+S6rOW4gueJq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kuuiMg+mhueebruKAne+8iOWbm+aYn++8ieensOWPt++8jOWSjOW5s+mHjOS4g+WM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eaIv+iiq+aOiOS6iOKAnOWMl+S6rOW4guS+m+eDreiKguiDveaUuemAoOekuuiMg+mU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v+KAneensOWPt++8jOWMl+S6rOaxvei9puWNmueJqemmhumhueebruiiq+aOiOS6iOKA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Wh+aYjuWPt+KAneOAgeKAnOW3peS6uuWFiOmUi+WPt+KAneS7peWPiuKAnOWMl+S6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W5tOWuieWFqOeUn+S6p+ekuuiMg+Wyl+KAneensOWPt+OAgjwvcD48cD7pppbljY7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azlj7jkuIvlsZ4xNeS4quWIhuaUr+acuuaehO+8jDU35Liq57u05L+u5Lit5b+D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ZGYNTAwMOS9meS6uu+8jOWFt+acieS4remrmOe6p+iBjOensOOAgeaVmeaOiOe6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cw5L2Z5Lq677yM5LiA57qn5bu66YCg5biINeS6uu+8jOS6jOe6p+W7uumAoOW4iDE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p5Lia566h55CG5biIMjXkurrvvIzniankuJrpobnnm67otJ/otKPkuro5N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JrliqHojIPlm7Tmtonlj4rniankuJrnrqHnkIbvvIzkvpvmmpbmnI3liqHvvIz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ronoo4XjgIHmlLnpgKDjgIHnu7Tkv67vvIzplIXngonmlLnpgKDjgIHnu7Tkv67vvIz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r3lt6XvvIzmiL/lnLDkuqfnu4/nuqrnrYnjgII8L3A+PHA+55uu5YmN5YWs5Y+4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44CB5L6b5pqW6Z2i56evMjAwMOS9meS4h+W5s+exs++8jOacjeWKoeimhuebl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jE25Liq5Yy65Y6/MjTkuIfmiLfvvIzmi6XmnInlpJrnp43kuJrmgIHkuJTkvJflpJ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bHlk43lipvnmoTpobnnm67vvJo8L3A+PHA+5pyJ5Lul5YWo5Zu95pS/5Y2P5Yqe5YWs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Y+w5Yy65pS/5bqc5Li95rO95Yqe5YWs5Yy644CB5Zu95a625byA5Y+R6ZO26KG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t5b+D44CB5YyX5Lqs5biC6LSo55uR5bGA562J5Li65Luj6KGo55qE5Yqe5YWs5qW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acieS7peS4reWbveWNjuS+qOWOhuWPsuWNmueJqemmhuOAge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NmueJqemmhuOAgeS4reWbveWbreael+WNmueJqemmhuOAgeS4reWbveWmh+Wls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ueJqemmhuetieS4uuS7o+ihqOeahOWNmueJqemmhueJqeS4muOAgjwvcD48cD7mnI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paXmnpfljLnlhYvloZTjgIHkuK3lm73nlr7nl4XpooTpmLLmjqfliLbkuK3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p5HlrabkuK3lv4PjgIHkuK3lm73kuK3ljLvnp5HlrabpmaLnrYnkuLrku6Poo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7rniankuJrjgII8L3A+PHA+5pyJ5Lul5YyX5Lqs6Iie6LmI5a2m6Zmi44CB5a+55aS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aSn5a2m44CB5YyX5Lqs5aSn5a2m562J5Li65Luj6KGo55qE6auY562J6Zmi5qCh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PC9wPjxwPuacieS7peS4nOWMl+ivgeWIuOOAgeeUs+S4h+Wuj+a6kOOAgeS4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geWIuOOAgeS4reWbvee7k+eul+S4uuS7o+ihqOeahOmHkeiejeihl+WGmeWtl+alvO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mnInku6XkuK3lpK7lhpvlp5TmnLrlhbPkuovliqHnrqHnkIbmgLvlsYD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r7ppobjgIHkuK3lm73kurrmsJHop6PmlL7lhps2Mzk2MemDqOmYn+Wuv+iIjeWMuu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Wuv+iIjeWMuuS4uuS7o+ihqOeahOWGm+mYn+Wkp+mZoueJqeS4muOAgjwvcD48cD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pqjmuK/luoTlm63jgIHmsLToibLml7blhYnjgIHkvbPlhbTlm63jgIHmvKrpvpnlj7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moTkvJflpJrlsYXmsJHkvY/lroXlsI/ljLrniankuJrjgII8L3A+PHA+6L+Y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y65YWz5Lit5re35a6/6IiN44CB5biC57qn57uf566h5YWs5oi/44CB6Z2e57uP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66h55CG562J5aSa56eN5Lia5oCB44CCPC9wPjxwPuWFrOWPuOS7peKAnOWBmueJqeS4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WFiOmUi++8jOWBmuWkmuenjeS4muaAgeinhOiMg+WMlueuoeeQhueahOWFuOiM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eJqeS4muihjOS4muebiOWIqeaooeW8j+eahOWIm+aWsOKAneS4uuS8geS4muaEv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e0ouKAnOeJqeS4mivkupLogZTnvZHigJ3nrqHnkIbmqKHlvI/lkozllYbkuJr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ku47kvKDnu5/niankuJrnrqHnkIbliLDmu6HotrPkuJrkuLvlpJrlhYPljJ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ovazlnovvvIzlu7rnq4votbfigJwx5Liq5ZG85Y+r5Lit5b+DK07kuKrnu7Tkv6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gJ3nmoTkupLogZTnvZHnu7Tkv67mnI3liqHmqKHlvI/vvIzlvIDpgJrkuoY0MDAwNjU5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7uf5LiA5pyN5Yqh54Ot57q/77yM5o6o5Ye65LqG4oCc6ICB5oi/566h5b+r5L+u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5YWs5LyX5Y+377yM5bm26YCa6L+H5o+Q5L6b5YWl5oi357u05L+u44CB57y0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Gc6L2m566h55CG44CB5pm66IO95beh5qOA566h55CG5Y+K5pm66IO95a6J6Ziy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Zyo57q/5a6e5pa977yM5o+Q6auY54mp5Lia566h55CG5pWI546H77yM6K6p5Li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iw5pu05Yqg6auY5pWI44CB5L6/5o2344CB5Lq65oCn55qE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aHd5LTIyMzI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h3eS0yMjM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1CC4353AA86B9D2E410293ED5C3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