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54724AC725BF310FA57476BACB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54724AC725BF310FA57476BACB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b5rSBVElUR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mSm+a0geeOr+S/neenkeaKgOiCoeS7veaciemZkOWFrOWPuOaYr+eUseS4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enkeeOr+Wig+enkeWtpueglOeptumZouOAgea4heWNjuWkp+WtpuadkOaWmeWtpu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VmeaOiOW4iOeUn+etieWPkei1t++8jOWMl+S6rOS8l+iBlOaZn+mAmuWbvemZh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aKlei1hOeahOS4k+S4muS7juS6i+eOr+Wig+aWsOadkOaWme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WGheeOr+S/neS6p+S4mueahOmrmOenkeaKgOiCoeS7veWFrOWPuO+8jOWupOWGh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WbveWutuihjOS4muagh+WHhuWItuWumuiAhe+8jOaLpeaciTIw5aSa6aG55Lu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R5piO5LiT5Yip5Li65Luj6KGo55qE55+l6K+G5Lqn5p2D44CCPC9wPjxwP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iRo+S6i+mVv+asp+mYs+ael+WFiOeUn+S7pTIwMDDlubTliJvlu7rljJfkuqz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5HmioDlj5HlsZXmnInpmZDotKPku7vlhazlj7jkuLrmoIflv5fvvIzmmK/nurPnsbP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LmlpnlkozlrqTlhoXnqbrmsJTmsaHmn5PmsrvnkIbooYzkuJrvvIzlhbbnp5Hmio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qvliJflhaXlpK7op4bigJzmlrDpl7vogZTmkq3igJ3kuozljYHkuJbnuqrnp5Hmio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ubbkuLrljJfkuqwyMDA45aWl6L+Q5Lya5L2c5Ye66LSh54yu77yM5ZCM5pe254m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qG55u45YWz5Zu95a626KGM5Lia5qCH5YeG77yM6I635b6X5LqG5aSa6aG5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5aWW77yM6LWi5b6X5LqG5Lul5Lit5Zu95bel56iL6Zmi5L6v56uL5a6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Lia55WM5LiT5a625Y+K5Lit5Zu95bu6562R6KOF6aWw5Y2P5Lya5p2Q5paZ5Yi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77yM5Y+R6LW35Yib56uL5Lit5Zu95a6k5YaF56m65rCU5YeA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U55uf44CCPC9wPjxwPumSm+a0geeOr+S/neWOhue7j+WkmuW5tOS4k+azqO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upOWGhei9puWGheepuuawlOaxoeafk+eahOenkeeglOS4juayu+eQhuW3peS9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acieefpeivhuS6p+adg+eahFRpdGVjJnJlZzvnurPnsbPlpI3lkIjlgqzljJb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j5HmmI7kuJPliKnlj4rmlrDnmoTmuIXljY7mnZDmlpnlhajlhYnosLHlgqzljJbnrYn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ZDmlpnmioDmnK/vvIzmoLjlv4PmioDmnK/ojrflvpfljJfkuqzluILnp5Hlra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j4rlm73lrrbmlrDkuqflk4Hor4HkuabjgII8L3A+PHA+6ZKb5rSB5peX5LiL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F5ous6L2mZeayu+OAgeWuhWXmsrvjgIHmraPnorPmnb/jgIHpkpvmtIE35Y+3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Ol44CBUemcvuWHgOWMluWZqOOAgeaZuuiDveeUteWKqOWPo+e9qeOAgeWHgOWRs+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p0aXRlYy0xNzYy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anRpdGVjLTE3NjIy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54724AC725BF310FA57476BACB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