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A0F56BED25233035F5F1A6864A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0F56BED25233035F5F1A6864A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L+h5pmu5oO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6veS6pOaJgOS4iuW4gumHkeiejeenkeaKgOS8geS4muWunOS6u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+S4i+eahOaZruaDoOmHkeiejee7vOWQiOacjeWKoeW5s+WPsO+8jOaPkOS+m+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WAn+asvuS/oeaBr+WSqOivouacjeWKoeWSjOS/oeeUqOeuoeeQh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rpzkv6Hmma7mg6DmmK/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qTmiYDkuIrluILkvIHkuJrlrpzkurrph5Hnp5HvvIhOWVNF77yaWVJE77yJ5peX5Li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f5rS75byA5pS+5bmz5Y+w44CCPC9wPjxwPuenieaJv+KAnOWlveS/oeeUqOS6q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eahOeQhuW/te+8jOWunOS/oeaZruaDoOWcqOWFqOWbvei/kTMwMOS4quWfj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GnOadkeWcsOWMuuW7uueri+i1t+W8uuWkp+eahOaVsOWtl+WNj+WQjOe9kee7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uuW3peaZuuiDveOAgeWkp+aVsOaNruOAgemHkeiejeS6keOAgeWMuuWdl+mTvu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/nuaOpeS4quS6uua2iOi0ueiAheOAgeWwj+W+ruS8geS4muS4u+OAge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aIt+WSjOWGnOaIt+S4juaVsOWtl+aXtuS7o+eahOeUn+a0u+OAgea2iOi0ue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kmuS4quWcuuaZr++8jOmAmui/h+S4uuavj+S4gOS9jeeUqOaIt+WIm+W7uu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eUqOi0puaIt+OAgeS/oeeUqOWFu+aIkO+8jOiHtOWKm+S6juaIkOS4uueUqOaIt+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OAgeWPr+S/oei1luOAgeWcqOi6q+i+ueKAneeahOe+juWlveeUn+a0u+aVsO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OAgjwvcD48cD7lrpzkv6Hmma7mg6Dlt7Lov5EzMDDkuKrln47luIL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zmnZHlnLDljLrmj5Dkvpvkv6HnlKjlgJ/mrL7kv6Hmga/nrYnlkqjor6L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jIHnu63lgZrkuK3lm73mma7mg6Dph5Hono3nmoTkvJjnp4Dlrp7ot7XogIX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4cGgtMjg2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hwaC0yODY5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0F56BED25233035F5F1A6864A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