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8786FDDE1BF19D51EF7260F4B1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786FDDE1BF19D51EF7260F4B1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Y5bG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PlubTvvIzkupHljZfmnKzlnJ/kvKDnu5/ng6fng6T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JPkuJrljJYv5qCH5YeG5YyWL+i/numUgeWMli/lk4HniYz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v57plIHkvIHkuJo8L3N0cm9uZz48L3A+PGgyPuWTgeeJjOeugOS7izwvaDI+PHA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r5a606aSQ6aWu566h55CG5pyJ6ZmQ5YWs5Y+45oiQ56uL5LqOMjAxM+W5tDX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aXl+S4i+WTgeeJjOKAnOWhmOWxi+KAneS4u+imgee7j+iQpeS6keWN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+eDpOOAgjwvcD48cD7ljobnu4815bm05aSa55qE5Y+R5bGV77yM4oCc5aGY5bGL4o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LWw5ZCR5LiT5Lia5YyW44CB5qCH5YeG5YyW44CB6L+e6ZSB5YyW44CB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n54Ok6L+e6ZSB5LyB5Lia77yM55uu5YmN5Zyo5LqR5Y2X5oul5pyJ55u0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jDkvZnlrrbvvIzlkZjlt6UzMDDkvZnkurrjgII8L3A+PHA+5YWs5Y+4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6Imv5b+D57uP6JCl5LqL5Lia44CB5Lul5Lq65qC85o2N5Y2r5ZOB6LSo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5CG5b+177yM546w5bey57uP5oiQ5Li65LqR5Y2X5pys5Zyf5Lyg57uf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5+l5ZCN5ZOB54mM44CCPC9wPjxwPuWcqOacquadpe+8jOKAnOWhmOWxi+KAn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ueWTjeaWsOW+geeoi+eahOWPt+inku+8jOW8leWvvOS6keWNl+S8oOe7n+eDp+eD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BpeW6t+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OTYzMjk1Lmh0bWwiPmh0dHBzOi8vZHFjbS5uZXQvd2VuYW4vdHctOTYzMjk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786FDDE1BF19D51EF7260F4B1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