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31B5C840A388195C5272FC4F97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31B5C840A388195C5272FC4F97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46y57K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ku6XnsqXkuLrkuLvmiZPkuqflk4H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sbvjgIHlsI/lkIPjgIHngrnlv4PjgIHlsI/oj5zkuo7kuIDkvZPnmoTlsI/ppJDppa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w8L3N0cm9uZz48L3A+PGgyPuWTgeeJjOeugOS7izwvaDI+PHA+5pu8546y57K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5Li75rWB5YGl5bq357Kl54K55bCP5ZCD77yM5Lqn5ZOB5ra155uW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l44CB55Sc57Kl44CB5YWo57Sg57Kl44CB5rW36bKc57Kl44CB6JK45ZOB44CB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Q6aSQ5bCP6I+c562J44CCMjAxMeW5tOaIkOeri+WcqOS6juS4iua1t+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LpTEwMDDlpJrlrrbpl6jlupfvvIzmm7znjrLnsqXkupTlpKfkvJjlir/vvJr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HlubPlj7Dov5DokKXnrqHnkIbkvZPns7vjgIHkuqflk4HnoJTlj5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kvZPns7vjgIHlrqLmnI3kvZPns7vjgILmm7znjrLnsqXlpJrlubT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okKXvvIznp6/ntK/kuoblup7lpKfnmoTpob7lrqLnvqTlkozoia/lpb3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Lmm7znjrLnsqXnp4nmib/or5rkv6HmnI3liqHvvIzlk4HotKjkvJjpgInjgI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q/nnJ/lgaXlurflj6Plk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ei02ODM3MDIuaHRtbCI+aHR0cHM6Ly9kcWNtLm5ldC93ZW5hbi9sbHotNjgzN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31B5C840A388195C5272FC4F97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