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20D1F111AA4A9642EDB300EAC9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0D1F111AA4A9642EDB300EAC9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LuVwrfph5Hoi7nmnp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keiLueaenOWutuWxheiHquWIm+eri+S7peadpe+8jOS4k+S4mu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WPiuWNp+WupOWutuWxheS6p+WTgeeahOeglOeptuOAgeW8gOWPk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4uuWFqOeQg+WutuW6reaPkOS+m+WBpeW6t+OAgeiIkumAguOAgeeOr+S/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WPiuWNp+WupOWutuWxheS6p+WTgeOAguebruWJje+8jOmHkeiLueaenOWutuWx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bveWGheWkluaLpeaciei2hei/hzUwMOS9meWutuWTgeeJjOS4k+WNluW6l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rbluq3mj5Dkvpvpq5jlk4HotKjnmoTlrrblsYXlkozmnI3liqHjgII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a625bGF5oqK6Ieq6Lqr5a+55a6i5Y6F44CB5Y2n5a6k55Sf5rS75paH5YyW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CG6Kej6J6N5YWl5Lqn5ZOB6K6+6K6h56CU5Y+R5Lit77yM5Yib6YCg5Ye6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YyW44CB5bm06L275YyW44CB5LyR6Zey5YyW55qE5a625bGF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Yqf5byV6L+b5Zu96ZmF5a625YW355Sf5Lqn6K6+5aSH5Y+K5Zu96ZmF5bel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I6L+b5oqA5pyv77yM5oul5pyJ5a6M5pW055qE5omL5bel5bel6Im65qCH5YeG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aSn5om55omL5bel5oqA6Im657K+5rmb55qE5oqA5biI44CC6Zmk5LqG5pys5Zy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6YeR6Iu55p6c5a625bGF55qE5Zu96ZmF5a625bGF56CU5Y+R5Lit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2l6Ieq5oSP5aSn5Yip44CB6Iux5Zu9562J5Zyw55qE5Zu96ZmF55+l5ZC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q+P5bm05Z2H5pyJ5aSa56eN5paw5qy+5Zyo5YWo55CD5Y+R5biD5LiK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iLueaenOWutuWxheWni+e7iOenieaMgeKAnOeyvuebiuaxgueyvu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KAneeahOS8geS4mueyvuelnu+8jOS7peiJuuacr+ivoOmHiueUn+a0u++8jOS7p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5iea9rua1ge+8jOi1ouW+l+S6hua2iOi0ueiAheeahOS4gOiHtOiupOWPr+WSjO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6puiupOWQjOOAguWxleacm+acquadpe+8jOmHkeiLueaenOWutuWxheWwh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a7oeaAgOa/gOaDheOAgeWPl+S6uuWwiuaVrOeahOS4lueVjOS4gOa1g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ebruagh+Wli+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qcGctNzAzNDMyLmh0bWwiPmh0dHBzOi8vZHFjbS5uZXQvd2VuYW4vaHNqcGctNzAz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0D1F111AA4A9642EDB300EAC9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