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9:1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7914430174B5FD36D2B47950684A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914430174B5FD36D2B47950684A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9ITyBST1lBT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U29obyByb3lhbOWTgeeJjOWni+WIm+S6jjE5ODDlubTvvIzoh7Tlipvkuo7kuJ3nu7j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j4rnnJ/kuJ3lrrblsYXkuqflk4HnmoTorr7orqHjgIHlvIDlj5HjgIHnlJ/kuqf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LkuLvopoHmnI3liqHkuo7lm73lhoXlpJblk4HkvY3kurrlo6vlj4rlr7nkuJ3nu7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InkuIDlrprov73msYLvvIzlr7nkuK3lm73kuJ3nu7jmlofljJbnhp/nn6Xnmo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tojotLnkurrnvqTvvIE8L3A+PHA+U29obyByb3lhbOWTgeeJjO+8jOmjjuagvOe7j+WF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+8jOaIkOeGn+S4remAj+mcsuWHuuS4gOenjeaAp+aEn++8jOmAieaWmeiAg+ep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eyvue7hu+8jOmAmui/h+eyvua5m+W3peiJuuWwhuiJuuacr+WMlueahOiuvuiuoeS4j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cm95YWznibnmnInnmoTmnZDotKjono3lkIjvvIzlt6flppnlnLDlpZHlkIjkuoZTb2hv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5a+557K+6Ie055qE6L+95rGC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b2hvIHJveS03MTQ2MjMuaHRtbCI+aHR0cHM6Ly9kcWNtLm5ldC93ZW5hbi9zb2hv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3MTQ2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914430174B5FD36D2B47950684A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