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A17B13F48556696B925BF9CC86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17B13F48556696B925BF9CC86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5vcHB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mo/mi43np5HmioDmnInpmZDlhazlj7jmiJDnq4vkuo4yMDE1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05Yqb5LqO6Ieq5Li756CU5Y+R5b2x5YOP6K6+5aSH55qE56eR5oqA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o6o5Ye66L+Q5Yqo55u45py656iz5a6a5Zmo44CB5LiJ6L205omL5py6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Zmo44CB5b6u5Y2V56iz5a6a5Zmo44CB5b2x6KeG55u45py656iz5a6a5Zmo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Lqn5ZOB5Y+K5pGE5b2x6YWN5Lu244CC6K6+6K6h5Yib5paw44CB5Yqf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5CG5b+15Yib5paw5aeL57uI5piv6ZqP5ouN56eR5oqA5YmN6L+b55qE5Yqo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5uu5qCH44CCPC9wPjxwPumaj+aLjeenkeaKgOenieaJv+enkeaKgOWIm+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An+WKqeS4k+mXqOeahOeglOWPkeWboumYn++8jOaOqOWHuuS6huWPr+aKmOW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aLjeaRhOeos+WumuWZqOeos+WumuWZqFNOT1BQQSBNMeOAgeaWnOiHgue7k+ae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uaLjeaRhOeos+WumuWZqEFUT03jgILlj6/mipjlj6Dlvq7ljZXnqLPlrprlmahL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44CC5Yet5YCf5LyY6Imv55qE5Lqn5ZOB77yM6ZqP5ouN56eR5oqA5b6X5Yiw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q65aOr55qE5YWz5rOo5LiO6aaW6IK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9wcGEtNzczNTg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cHBhLTc3Mz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17B13F48556696B925BF9CC86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