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0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12BDF6CD06C2824EAE3AFB0837EA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2BDF6CD06C2824EAE3AFB0837EA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pa55Yip6ZG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jZfmlrnliKnpkavnlLXmsJTmnInpmZDlhazlj7j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jgIHplIDllK7lj5jpopHlmajlkozkvLrmnI3lmajkuLrku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lhazlj7jvvIzmi6XmnInljYHlh6DlubTlj5jpopHlmajooYzkuJrmioDmnK/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kozkuJPliKnjgII8L3A+PHA+5YWs5Y+45oul5pyJ6Ieq5Li75ZOB54mM44CB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2m6Ze05ZKM5a6M5ZaE55qE5L2T6YeP566h55CG5L2T57O777yM55Sf5Lq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YCa55So5Z6L5Y+Y6aKR5Zmo44CB5bel56iL5LiT55So5Z6L5Y+Y6aKR5Zmo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2e5qCH5Y+Y6aKR5Zmo5ZKM5ZCM5q2l55S15py65Ly65pyN5Zmo77yM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15Yqb55S15rCU44CB57q657uH44CB5LqU6YeR5py65qKw44CB55+z5rK544CB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R6IO244CB6YCg57q444CB54Of6I2J562J6KGM5Lia5Lit44CCPC9wPjxwPuS6p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mZheWFiOi/m+eahOefoumHj+aOp+WItuaKgOacr++8jOS4peiwqOeahO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S7peWPiuWujOWWhOeahOWUruWQjuacjeWKoeS9k+ezu++8jOi1ouW+l+S6h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Wfn+WvueWNl+aWueWIqemRq+WbveS6p+WPmOmikeWZqOWTgeeJjOeahOiupOWP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BjeW4g+WFqOWbveWQhOWcsO+8jOWQjOaXtuS6p+WTgeS5n+i/nOmUgOWFqOeQg+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quWbveWutuWSjOWcsOWM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mZseC00MzAwNDYuaHRtbCI+aHR0cHM6Ly9kcWNtLm5ldC93ZW5hbi9uZmx4LTQz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2BDF6CD06C2824EAE3AFB0837EA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