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C47B18D229864A3D4220F6575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47B18D229864A3D4220F6575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Ow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ojaPms7DmqKHlhbf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77yM5YWs5Y+45L2N5LqO6buE6aqF5biC5byA5Y+R5Yy677yMMzDlubTmnaX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lJ/kuqfjgIHplIDllK7njrvnkoPnk7bnvZDjgIHnjrvnkoPlmajnmr/jgI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njrvnkoPliLblk4HmqKHlhbfvvIzmmK/kuK3lm73ph43ngrnpqqjlubLmqKH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I2j5rOw56CU5Y+R55Sf5Lqn5Z+65Zyw5Y2g5ZywNT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ODAwMOW5s+aWueexs++8jOeOsOacieiBjOW3pTQyMOS9meS6uu+8jOWFtuS4re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rmOe6p+S4k+S4muaKgOacr+S6uuWRmDE1MOWkmuS6uuOAg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aOp+iuvuWkhzI0MOWPsO+8iOWll++8ie+8jOWQhOenjeajgOa1i+iuvuWkhzkw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LiT5Lia5qih5YW35qOA5rWL6YeP6KeEMzAw5L2Z5Lu244CC6L+R5bm05p2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ih5YW356eR56CU5byA5Y+R5LiN5pat5Y+W5b6X56qB56C077yM5a6M5oiQ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s5YyWMTjpobnvvIzojrflrp7nlKjmlrDlnovkuJPliKkyM+mhue+8jO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obnvvIzljovlkLnms5XmqKHlhbforr7orqHova/ku7bokZfkvZzmnYMx6aG5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77ya5a6i5oi36Iez5LiK77yM6K+a5L+h5Yqh5a6e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YmN55qE57uP6JCl55CG5b+177yM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C5Y+R5bGV5pyN5Yqh5LqO5bm/5aSn55So5oi344CC5Lqn5ZOB6Zmk5ruh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aSW77yM6L+Y5Ye65Y+j5Yiw5r6z5aSn5Yip5Lqa44CB5L+E572X5pav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rOw5Zu9562J5Zu9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GxqLTM3NzM3Lmh0bWwiPmh0dHBzOi8vZHFjbS5uZXQvd2VuYW4vcnRsai0zNzc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47B18D229864A3D4220F6575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