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4:3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052A46A11566980EBD5F1D21BA20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52A46A11566980EBD5F1D21BA2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kNIT0NPT0xBVE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pDSE9DT09MQVRF5Li6SS5UIEFQUEFSRUxTIExUROaXl+S4i+WTgeeJjOS5i+S4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blubRGQUxML1dJTlRFUummluaOqOOAgkNIT0NPT0xBVEXkuIDns7vliJfpgILlkI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/nnYDnmoTmnI3ppbDvvIzoo4HliaroiJLpgILvvIzliKvlhbflnovmoLzvvIz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roDmtIHnmoTovbvkvr/ml7blsJrmhJ/jgII8L3A+PHA+OkNIT0NPT0xBVEXmnI3ppb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7lhbfov5zop4Hkurrlo6vlr7nml6XluLjnlJ/mtLvnmoTov73msYLlj4rku7flgL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vbvvvIzmtYHpnLLlh7rljp/liJvmgKfvvJvpgI/ov4forr7orqHooajnjrDov7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nlJ/mtLvnmoTmgIHluqbjgIIgOkNIT0NPT0xBVEXkuIDns7vliJfpgILlkI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/nnYDnmoTmnI3ppbDvvIzoo4HliaroiJLpgILvvIzliKvlhbflnovmoLzvvIz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roDmtIHnmoTovbvkvr/ml7blsJrmhJ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ob2Nvb2wtODg2MTI4Lmh0bWwiPmh0dHBzOi8vZHFjbS5uZXQvd2VuYW4v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vbC04ODYx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52A46A11566980EBD5F1D21BA20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