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F0BCA3E7EABEFA4754D398B870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0BCA3E7EABEFA4754D398B870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YO9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jflubTvvIzlm73lhoXovoPml6nku47kuovln47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kvpvlupTnmoTlhazlj7jvvIzmj5Dkvpvln47luILnh4PmsJTkvpvlupQv54eD5r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E5YiSL+iuvuiuoS/mlr3lt6Xlronoo4XnrYnkuJrliqHmnI3liqH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oiQ6YO954eD5rCU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4oCc5oiQ6YO954eD5rCU4oCd77yJ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+W5tDPmnIjvvIzliY3ouqvkuLrmiJDpg73luILnhaTmsJTmgLvlhazlj7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fkuK3ln47luILkuK3ovoPml6nnu4/okKXln47luILlpKnnhLbmsJTnmoT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YvkuIDjgIIyMDA05bm05a6e5pa95pS55Yi25oiQ56uL5pyJ6ZmQ6LSj5Lu7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V5YWl5oiY55Wl5oqV6LWE6ICF5oiQ5Li65re35ZCI5omA5pyJ5Yi25LyB5Lia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V6L+b5a2m5qCH5p2G44CB57K+55uK566h55CG44CB6KGM5Yqo5a2m5Lmg56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o+Q6auY5LqG5YWs5Y+457uP6JCl566h55CG5rC05bmz77yM5Li65oyB57u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bGV5rOo5YWl5by65Yqy5Yqo5Yqb44CCMjAxN+W5tDnmnIjlrozmiJDogqHku7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vvIwgMjAxOeW5tDEy5pyI5Zyo5LiK5rW36K+B5Yi45Lqk5piT5omA5Li7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6IKh56Wo5Luj56CB5Li64oCcNjAzMDUz4oCd77yM6IKh56Wo566A56ew4o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eD5rCU4oCd77yM5rOo5YaM6LWE5pysODg4ODnkuIflhYPkurrmsJHluIHvvIzmgLv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ODg4OeS4h+iCoeOAgjwvcD48cD7miJDpg73nh4PmsJTkuJrliqHmtrXnm5bln47luIL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pvlupTvvIznh4PmsJTlt6XnqIvop4TliJLjgIHorr7orqHjgIHmlr3lt6Xlron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vpPphY3jgIHlupTnlKjjgIHnrqHnkIbvvIznh4PmsJTmmbrog73ljJbns7vnu5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lpIfliLbpgKDvvIznh4PmsJTkuJPnlKjorr7lpIfjgIHljovlipvlrrn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oo4Xnva7mo4DmtYvvvIznh4PmsJTlhbflj4rorr7lpIfplIDllK7ku6Xlj4r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nLrmi5PlsZXnrYnmlrnpnaLjgILlhazlj7jmi6XmnInlrozlloTnmoTovpPkvp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ZHkvZPns7vjgIHlhYjov5vnmoTmioDmnK/orr7lpIflkozorq3nu4PmnInntKD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J/kvI3vvIznp6/ntK/kuobkuLDlr4znmoTln47luILnh4PmsJTnrqHnkIb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kv4Pov5vnh4PmsJTooYzkuJrnmoTlj5HlsZXlkozkuqTmtYHvvIznu4/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eahOWPkeWxle+8jOe7vOWQiOWunuWKm+WxheWbveWGhemihuWFiOawtOW5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i+vjMwMOS9meS4h+aIt++8jOW5tOmUgOWUruWkqeeEtuawlOmAvjE25Lq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el5L6b5rCU6IO95Yqb6L6+MTEzMOS4h+eri+aWueexs+OAgu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DDkvZnkurrvvIwxNOS4quiBjOiDvemDqOWupOOAgeS4i+WxnjTkuKrliIblhazlj7j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guaOp+iCoeWFrOWPuOOAgjwvcD48cD7miJDpg73nh4PmsJTlrp7mlr3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pPmsJTnrqHnvZHop4TliJLvvIznrqHnvZHop4TmqKHkuI3mlq3mianlpKfvvIz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ovlkIjnkIbvvIzlt7LlvaLmiJDovoPkuLrlrozlloTnmoTku6Xln47luILlhoXnj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ozjgIHkuInnjq/ot6/nmoTnjq/nirbnrqHnvZHlkozlkJHlkajovrnpg4rljr/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mlL7lsITmgKflubLnrqHkuLrkuLvkvZPvvIzku6XkuK3kvY7ljovphY3msJT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XnmoTovpPkvpvmsJTnrqHnvZHkvZPns7vvvIzopobnm5bmiJDpg73lubPljp/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nrqHpgZPplb/luqbnuqY3Mjg05YWs6YeM77yM5YKo5rCU56uZM+W6p+OAgemFjea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qfjgIHpl6jnq5k35bqn44CB6LCD5Y6L6K6+5pa9MeS4h+S9meW6p+OAguaIkOmDv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e7hOe7h+W7uuiuvuWbveWGheeuoeW+hOi+g+Wkp+eahOWkqeeEtuawlOmrmOWOi+i+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e6v+eOr+e9ke+8jOWFqOmVv+e6pjkw5YWs6YeM77yM6K+l6aG555uu5oqV6L+Q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a6M5ZaE5oiQ6YO95biC5Lit5b+D5Z+O5Yy66L6T5L6b5rCU566h572R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OmDveeHg+awlOenieaMgeKAnOS7peaDhei+k+mAgea4qeaal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Hg+W5uOemj+KAneeahOacjeWKoeeQhuW/te+8jOiuvueri+S+m+awl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Mjc3N++8jOaLpeacieWIhuW4g+WFqOW4gueahOacjeWKoee9keeCueWSjOaKoumZq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eCue+8jOW7uueri+WujOWWhOeahOWuouaIt+acjeWKoeOAgeaKoumZqeW6lOaAp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e7tOaKpOS9k+ezu++8jOS7peWPilNDQURB44CBR0lT44CBR1BT44CBQ0lT44CBM0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4PmsJTkuovmlYXlupTmgKXlubPlj7DjgIHmmbrmhafljJblronlhajns7vnu5/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ns7vnu5/vvIznq63or5rkuLrlub/lpKflrqLmiLfmj5Dkvpvmlrnkvr/lv6v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lronlhajlj6/pnaDnmoTnlKjmsJTkv53pmpzjgII8L3A+PHA+5oiQ6YO9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q5Yqb6Le16KGM4oCc6K+a5a6e5a6I5L+h44CB5Lia57up5a+85ZCR44CB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ib5paw5Y+R5bGV4oCd55qE5Lu35YC86KeC77yM6Ie05Yqb5LqO546v5aKD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C6IO95YeP5o6S77yM5o+Q5Y2H5rCR5LyX55Sf5rS75ZOB6LSo77yb5LiT5rOo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6J5YWo44CB56iz5a6a44CB5riF5rSB55qE6IO95rqQ5LiO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Lqn5ZOB77yb6L+95rGC5YWI6L+b55qE566h55CG44CB6Imv5aW9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55qE6K6k5Y+v77yM5Li65a6e546w4oCc5oiQ5Li65Zu95YaF5LiA5rWB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rqQ6L+Q6JCl5pyN5Yqh5ZWG4oCd6L+Z5LiA5a6P5Lyf55uu5qCH6IC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ZHJyLTgzMDc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kcnItODMwNz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0BCA3E7EABEFA4754D398B870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