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994C3552470F081B62311A5686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994C3552470F081B62311A5686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C85pav5YeA5rC0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igJxEQU5FU1PlvrflsLzmlq/igJ3mmK/mvrPmlq/lvrfnjq/kv53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pq5jnq6/nlJ/mgIHlh4DljJblk4HniYzvvIzkuJPms6jlhajlsYvlh4DmsLT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jgIHnqbrmsJTlh4DljJbns7vnu5/jgIHpo5/mnZDlh4DljJbns7vnu5/vvIzmno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nlJ/mgIHlh4DljJbns7vnu5/vvIznp7DkuInkvY3kuIDkvZPljJbvvIzkuLrmm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m73luILlnLrvvIwyMDE15bm077yM5Zyo5Lit5Zu95rex5Zyz5oiQ56uL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rOV5Lq66LWE5qC855qE5rex5Zyz5r6z5pav5b63546v5L+d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oCcREFORVNT5b635bC85pav4oCd5ZOB54mM5Zyo5Lit5Zu95Zyw5Yy6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ZKM5pyN5Yqh77yM5Lul5bqU5a+55rC05rGh5p+T5a+5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So5oi36aWu55So5rC044CB56m65rCU44CB6aOf54mp5YGl5bq35bim5p2l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oyR5oiY44CCPC9wPjxwPkRBTkVTU+W+t+WwvOaWr+aLpeacieWFiOi/m+eahOWutuW6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WHgOWMluWkhOeQhuaKgOacr++8jOepuuawlOWHgOWMluaKgOacr++8jOmjn+ad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aKgOacr++8jOagueaNruS4reWbveWbveWGheawtOi0qOeJueeCue+8jOWIm+aWs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ouino+WGs+S4reWbveWFqOWxi+awtOWHgOWMlueahOKAnE5QQU7nurPnsbPnuqTn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j4zotoXmu6TigJ3jgIHigJxBQ0blvLrmlYjpmaTpk4XigJzjgIHigJzmipfmsaHmn5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T+WPjea4l+mAj+KAneKAnOWkmui3r+WIhuS9k+KAneKAnOWPjOiGnOWPjOawtOKAne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VsOaOp+KAneKAnOmjn+adkOawtOe+n+WfuuWHgOWMluaKgOacr+KAneKAnOeykuWt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mjn+adkOWHgOWMluaKgOacr+KAneKAnOesrOWFreS7o3BlcHRpZGXnurPnsbPpq5j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hpvmioDmnK/igJ3lubbnoJTlj5Hlh7pIRVBB6auY5pWI5rq26I+M6Zmk5bCY6Zmk6I+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Gz57qz57Gz5ruk572R562J5YWI6L+b55qE5YeA5YyW5bel6Im65ZKM57uT5p6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RBTkVTU+W+t+WwvOaWr+S7peeah+WutuWGm+W3peeahOWTgei0qOiA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+8jDEwOOmBk+W3peW6j++8jDM26aG55qOA5rWL77yMM+mBk+mYsuS8q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+S4gOS7tumDveaYr+eyvuWTge+8jOaYr0RBTkVTU+W+t+WwvOaWr+eahOeah+WutuWG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i0qOimgeaxgu+8m0RBTkVTU+W+t+WwvOaWr+S7peermeWcqOWxseWzsOeahOmrmO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TgeeJjOeahOS7t+WAvO+8jERBTkVTU+W+t+WwvOaWr+S4jeS7heS7heiuqea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peW6t+eahOeUn+a0u++8jOabtOiuqeaCqOaLpeacieS4gOenjeWxnuS6ju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OiNo+iqie+8jOiuqeaCqOecn+ato+aEn+WPl+WIsOeah+WupOeahOeyvuWTgeOAgeW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ouWNjuOAgeWBpeW6t+eahOeUn+a0u+OAguiHs+S7iu+8jERBTkVTU+W+t+WwvOaW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4reWbveW4guWcuuW7uueri+S6hueZvuS9meWutuWcsOe6p+WfjuW4guS4u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UgOacjeWKoeS9k+ezu++8jOaJk+mAoOS6huS7pemrmOerr+WFqOWxi+eUn+aAge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eeJjOaXl+iIsOWSjOS4k+WNluW6l+S4uuS4u+eahOmUgOWUruacjeWKoee9kee7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S4reWbveeUqOaIt+aPkOS+m+mrmOWTgei0qOeahOmlrueUqOawtOa3seW6pu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WSjOS4gOa1geeahOWBpeW6t+WHgOWMluezu+e7n+acjeWKoeOAgjwvcD48cD5E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vrflsLzmlq/lnZrmjIHigJzlronlhajjgIHlronlv4PjgIHlgaXlurfjgIHlk4HotK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moLjlv4Pku7flgLznkIblv7XvvIzph43op4bkuqflk4HnoJTlj5HjgI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kozplIDllK7mnI3liqHvvIzov73msYLlj6/mjIHnu63lj5HlsZXvvIznp6/mno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pL7kvJrotKPku7vvvIzkuLrmm7TlpJrlrrbluq3pg73og73mi6XmnInpq5j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gaXlurfppa7nlKjmsLTjgIHlubLlh4DnmoTnqbrmsJTjgIHlronlhajnmoTpo5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lq3liqrlipvjgII8L3A+PHA+5YWs5Y+45oS/5LiO56S+5Lya5ZCE55WM5pyJ6K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C65omL5ZCI5L2c77yM5YWx5bu6576O5aW957u/6Imy5a625Zut77yM5Yib6YCg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ZKM6LCQ5Y+R5bGV77yM5YWx5Yib576O5aW9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bnNqc3ItMzU5ODk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5zanNyLTM1OTg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994C3552470F081B62311A5686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