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0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2271801B8B080336ABD8608F5CC5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271801B8B080336ABD8608F5CC5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g5pu8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m7zmmK/kuIDkuKrlpbPmgKfkuLrkuLvnmoTlm73otKfmiqTogqTlk4HliJvkuJr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qflk4HmnInmipfmsKfljJbmiqTogqTjgIHlpKnnhLbmpI3nianogozogq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sLTkv53mub/miqTogqTku6Xlj4rph5Hnur/ojrLnrYnns7vliJfmiqTogqT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SS5YWw6YeR57q/6I6y5aeL5LqOMjAxMOW5tO+8jOaYr+acieacuumHkee6v+iOsu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heOAgjIwMTXlubTvvIzlhJLlhbDlhazlj7jnnYDmiYvph5Hnur/ojrLlnKjmiqTogq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upTnlKjnoJTlj5HjgILnu4/ov4fogZTlkIjlpJrlrrbpq5jmoKHnp5HnoJT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kuKTlubTnp5HnoJTmlLvlhbPvvIwyMDE35bm054+g5pu855Sf54mp56eR5oq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q2j5byP5oiQ56uL77yM6YeR57q/6I6y5oqk6IKk5Y2V5ZOB4oCU4oCU54+g5pu8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LiK5biC77yb5Y+I5Y6G57uP5Lik5bm056eR56CU5pS75YWz77yMMjAxOeW5tOWIneWk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OmHkee6v+iOsuWFqOWll+aKpOiCpOezu+WIl+ato+W8j+S4iuW4gu+8jOS4lOWFqOmD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sp+ebn0dNUEPorqTor4HvvIzlkIzml7bvvIznj6Dmm7zmiqTogqTlk4HmiJDpg7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K3lv4PmiJDnq4vvvIzku6XmnJ/nu5nmm7TlpJrkurrluKbljrvlgaXlurfnvo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psLTkwMjM3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sLTkwMjM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271801B8B080336ABD8608F5CC5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