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2FF57F3FBCEBBA1B9CF5EF5142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FF57F3FBCEBBA1B9CF5EF5142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c6YeN5py6SERIT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O5Lic6YeN5py65Yib5aeL5LqOMTk4OeW5tO+8jOS4ukHogqHkuIrluIL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gLvpg6jorr7lnKjkuK3lm73ml6DplKHjgII8L3A+PHA+5Y2O5Lic6Y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7uP5Y6G5LqG5LuO5a6M5oiQ5Lqk6YCa6YOo4oCc5LiD5LqU4oCd5pS75YW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4oCU6Ieq5Li756CU5Yi25LqG5Zu95YaF5aSa55So6YCU6ZuG6KOF566x6Zeo5by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677yM5Yiw5oiQ5Li65riv5Y+j6KOF5Y246K6+5aSH5YWo55CD55+l5ZCN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44CC5aSa5bm05p2l5Y2O5Lic6YeN5py65aeL57uI5Lul4oCc5Lq65peg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oiR5LyY4oCd55qE566h55CG5ZKM5Yib5paw55CG5b+177yM57K+6ICV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246K6+5aSH6aKG5Z+f77yM5aeL57uI6LWw5Zyo6KGM5Lia5oqA5pyv5Yib5paw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qn5ZOB6auY56uv5YyW44CB5pm66IO95YyW56iL5bqm6auY44CC55uu5YmN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eN5py655qE5riv5py65Lqn5ZOB5LiN5LuF6KaG55uW5LqG5Zu95YaF5ZCE5aSn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6CB5aS077yM5bm25Ye65Y+j5Yiw5LqG5YWo55CD5Yeg5Y2B5Liq5Zu95a6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m+5Liq5riv5Y+j56CB5aS077yM5YW25Lit6L+Y5YyF5ous5paw5Yqg5Z2h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44CB6Z+p5Zu96Yec5bGx5riv562J5LiW55WM55+l5ZCN5rW35riv5Lul5Y+K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ZWGUFNB44CBRFAgV29ybGTjgIHlkozorrDpu4Tln5TnrYnml5fkuIvov5DokKX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IHlpLTvvIzmmK/lhajnkIPmuK/lj6Poo4Xljbjorr7lpIfnn6XlkI3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2O5Lic6YeN5py66L2s5Z6L5Y2H57qn5oiY55Wl5oiQ5pWI5pi+6JGX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2i5oiQ5LqG5Y2O5Lic6auY56uv5pm66IO95Yi26YCg44CB5Y2O5Lic5pm65oWn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Lul5Y+K5Y2O5Lic6YeR6J6N5oqV6LWE5LiJ5aSn5p2/5Z2X77yM55uu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oiQ5Li65LiA5Liq5Zu96ZmF5Z6L44CB5aSa5YWD5YyW55qE6ZuG5Zui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ZHpqaGRobS03MDY1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ZHpqaGRobS03MDY1M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2FF57F3FBCEBBA1B9CF5EF5142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