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9623CD5002D87BB04B728EC4B7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9623CD5002D87BB04B728EC4B7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Cd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gJ3lu7rnrZHoo4XppbDmiJDnq4vkuo4yMDA35bm0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95bel5aO557qn6LWE6LSo77yM5Zu95a626K6+6K6h5LmZ57qn6LWE6LSo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WbvemZhei0qOmHj+S9k+ezu+iupOivge+8jE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SVNPNDUwMDHogYzkuJrlgaXlurf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wzQeiupOivge+8m+aYr+S4gOWutumbhuiuvuiuoeOAgeaWveW3peS6juS4gOS9k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S8geS4mu+8jOWFrOWPuOWwpOWFtuaThemVv+S6juWkp+Wei+mrmOe6p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XtOOAgeaYn+e6p+mFkuW6l+OAgeWkp+Wei+WoseS5kOmkkOmlruS8muaJgO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mXtOOAgeacuuWcuuOAgeWMu+mZouetieWFrOWFseepuumXtOWPiuWFtuWug+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eahOWupOWGheWkluijhemlsOmhueebruiuvuiuoeaWveW3peOAguKAnOWkq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AneacrOS7juWuueKAneWkqeaAneW7uuetkeijhemlsOeri+W/l+S6jue+j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ino+WGs+OAgeaWueahiO+8jOS4uuWuouaIt+aPkOS+m+abtOWlv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ino+WGs+aWueahiO+8jOiuqeeOr+Wig+abtOiIkumAguOAgeepuumXt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uvuiuoeaYr+WkqeaAneS6uui/veaxgueahOaipuaDs+S5i+S9v+WRve+8jO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S9nOWKquWKm+S5i+S4i++8jOWFiOWQjuS4uuecgeWGheabtOWkmueahO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bveacieS8geS4muOAgeS4quS9k+i/numUgeS8geS4mu+8jOaPkOS+m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aWueahiO+8jOS7juaXoOWIsOacie+8jOWKqeWKm+abtOWkmuS8geS4mumVv+S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5tuW+l+WIsOS6huS8l+WkmuS4muS4u+eahOWlveivhOOAgjwvcD48cD7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ip7lhazlrqTjgIHllYblnLrjgIHlupfpk7rjgIHphZLlupfjgIHlrr7ppob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vvJvku6Xlj4rljoLmiL/jgIHljLvpmaLjgIHppJDppa7lupfjg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jLbmpbznrYnllYbliqHnqbrpl7Too4XppbDorr7orqHmlr3lt6XjgIH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Horr7orqHmlr3lt6XkuIDkvZPljJbmnI3liqHjgILlpKnmgJ3lu7rnrZH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pob7lrqLnmoTmoqbmg7PkuLrkvb/lk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zanp6cy03OTEyN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c2p6enMtNzkx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9623CD5002D87BB04B728EC4B7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