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E700C27AC0835CAC909C264064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E700C27AC0835CAC909C264064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yYWNsZcK3R3Jv576O5LmQ5qO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WIm+S6jjE4NjjlubTnvo7lm73vvIzlhajnkI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63oibrokKXlhbvlnJ/lk4HniYzvvIzkuJPms6jkuo7lm63oibrogqXmlpkv5Zut6Im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yfL+iNieWdquWFu+aKpC/ml6DlnJ/moL3ln7nlkozlrrblsYXpmLLmiqT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JrmlrnkvY3lrrbluq3lm63oibrmpI3nianlhbvmiqTkuqflk4H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m63oibrogqXmlpkv5Zut6Im66JCl5YW75ZyfL+WbreiJuuW3peWFt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UaGUgU2NvdHRzIE1pcmFjbGUtR3JvIENvbXBhbn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5bm05oiQ56uL5LqO576O5Zu95L+E5Lql5L+E5bee77yMMTUw5aSa5bm05p2l77yM5Zy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IKl5paZ44CB5Zut6Im66JCl5YW75Zyf44CB6I2J5Z2q5YW75oqk44CB5peg5Zyf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bGF6Ziy5oqk562J6aKG5Z+f77yM5oul5pyJ5LyX5aSa5LiT5Lia5ZOB54mM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E1pcmFjbGVHcm/lnKjlhajnkIPnmoTplIDllK7mlLblhaXmipjlkIj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jjkur/lhYPjgII8L3A+PHA+576O5LmQ5qO1TWlyYWNsZS1Hcm/vvIznvo7lm71UaGUg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IE1pcmFjbGUtR3JvIENvbXBhbnnlhazlj7jml5foiLDlk4HniYzvvIzmj5Dkvpv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bluq3lm63oibrmpI3nianlhbvmiqTkuqflk4HvvIzkuLrmgqjluKbmnaXmlrDnp43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orqnmpI3nianlhbvmiqTmm7Tovbvmnb7vvIzorqnlm63oibrmm7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6O5LmQ5qO1TWlyYWNsZS1Hcm/mt7Hkv6Hlm63oibrmmK/nvo7lpb3nmo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oirHlm63jgIHpmLPlj7DmiJbmmK/lrqTlhoXvvIzpg73oh7Tlipvkuo7mv4D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rrku6zliJvpgKDlsZ7kuo7oh6rlt7HnmoTkuIDniYfnu7/oib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1pcmFjbGUtODY0O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aXJhY2xlLTg2N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E700C27AC0835CAC909C264064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