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8F5A7334BB078E3FED67DF3D41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8F5A7334BB078E3FED67DF3D41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+R6aKG5o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gZTlj5HpoobmiY3nu4fmn5P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rGf6IuP6IGU5Y+R57q657uH6IKh5Lu95pyJ6ZmQ5YWs5Y+45Li6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5qE5Lia5Yqh77yM5a6e546w5Lqn5Lia6ZO+5Y2H57qn6L2s5Z6L77yM5Zyo6IG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bel5Lia5Zut5YaF5LiO6aKG5omN6aaZ5riv5pyJ6ZmQ5YWs5Y+45ZKM5Y2P5bq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CI6LWE5bu66K6+55qE77yM5Y2g5Zyw5oC76Z2i56evMz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xMzEyNy455LiH5YWD5Lq65rCR5biB44CCPC9wPjxwPuS4u+imgee7j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OAgVQvQ+etieWQhOexu+e6see6v+afk+iJsuWSjOWQhOexu+mSiOe7h+mdouaW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NsOafk+WPiuWQjuaVtOeQhuWKoOW3peOAguW5tOeUn+S6p+inhOaooemSiOe7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TYwMDDlkKjjgIHnrZLlrZDnurHmn5PoibI2MDAw5ZCo44CCMjAxNOW5tOW6puWunueO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mUgOWUruaUtuWFpTE1MDAw5LiH5YWD77yMMjAxNeW5tOW6puWunueOsOW8gOelq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WFpTE5NjAw5LiH5YWDLjwvcD48cD7lhazlj7jmi6XmnInmn5PoibLlj4rlkI7mlb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vrflm71UaGllc+eahOmrmOa4qemrmOWOi+afk+iJsuacujU15Y+w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QmVsbGluaeeahOeri+W8j+e6see6v+afk+iJsuacujLlj7DvvIzmhI/lpKfliKlMYWZl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acujHlj7DvvIzlvrflm71CcnVjZWtuZXLnmoTmi4nluYXlrprlnovmnLox5Y+w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o5a+M5aOr5ouJ5bmF5a6a5Z6L5py6MeWPsOS7peWPiuaEj+Wkp+WIqUxhd2Vy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yW5paZ57O757uf77yM6K6+5aSH5oC75oqV5YWl57qmNjAwMOS4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ZsYy03NDMz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mbGMtNzQz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8F5A7334BB078E3FED67DF3D41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