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4CAB1B59741818A2AA7362985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4CAB1B59741818A2AA7362985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Inlkozoo4XppbDorr7orqHlt6XnqIvmnInpmZDlhazlj7jku47kuo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moLfmnb/miL/jgIHliKvlooXjgIHphZLlupfjgIHlqLHkuZDlnLrmiYD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lYbkuJrnqbrpl7TnrYnnmoTnqbrpl7TmlbTkvZPphY3ppbDorr7orqHjgIHph4fot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nrYnmnI3liqHjgILkuLvopoHkuLrlrqLmiLfmj5DkvpvmlbTkvZPns7vliJfphY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IXmi6zvvJrlrrblhbfjgIHnga/ppbDjgIHppbDlk4HjgIHoirHoibrjgI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HlrrbnurrjgIHlnLDmr6/jgIHoo4XppbDnlLvjgIHmpI3nianjgIHlubLmma/mub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TlhoXlpJbpmYjorr7lkozluIPnva7jgILorr7orqHjgIHpgInmnZDjgIHpooTnr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mlr3lt6XkuIDmnaHpvpnmnI3liqHjgII8L3A+PHA+6K6+6K6h6aOO5qC8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n5byP44CB576O5byP44CB6Iux5byP55Sw5Zut44CB6Z+p5byP55Sw5Zut44CB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+k5YW444CB5Lic5Y2X5Lqa44CB5Zyw5Lit5rW3562J5ZCE56eN6aOO5qC8562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YWN6aWw5Lqn5ZOB77yM5b2i5byP5aSa5qC344CB5ZOB54mM5ZOB57G7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5a625YW36KeE5qC85Y+v5a6a5Yi244CCPC9wPjxwPua5luWNl+S4ie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W3peeoi+aciemZkOWFrOWPuOenieaJv+KAnOWUr+aIke+8jOWUr+e+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wmuKAneeahOeuoeeQhueQhuW/te+8jOWKquWKm+WujOWWhOeuoeeQhuacuuWI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i0qOmHj++8jOa7oei2s+mhvuWuoumcgOaxgu+8jOS4jeaWreaPkOWNh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OAguijhemlsOiuvuiuoeaciemZkOWFrOWPuOWAn+WKqUVSUOezu+e7n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ezu+e7n++8jOijhemlsOiuvuiuoeaciemZkOWFrOWPuOi9r+ijhemFjeml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abtOWKoOW/q+aNt+OAgeS8mOi0qOOAgeeOr+S/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6cy00NDQ2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pzLTQ0NDY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4CAB1B59741818A2AA7362985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