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DD3572C365B7173F8E1588A1BA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DD3572C365B7173F8E1588A1BA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5Cq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kuJPkuJrlqZrnpLznrZbliJL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i6znibnjgIHlvaLlvI/lpJrmoLfjgIHlhbfmnInkuLDlr4zlhoXmtrX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ZrnpLznrZbliJLlhazlj7jvvIzmj5DkvpvkuKrmgKfljJbkuK3lvI/jgIHopb/lv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lvI/nrYnlpJrnp43kuLvpopjlqZrnpLz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4ix5oOF77yM5aaC6Iqx5LiA6Iis5rWq5ryr77yM5aaC546J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CPC9wPjxwPuWwsei/meagt++8jOS4gOe+pOeDreeIseWpmuekvOS6i+S4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ehOaIkOS6huS4gOaUr+iuree7g+aciee0oOeahOS4k+S4muWboumYn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C0tLS3lpKrljp/mm7znkKrlqZrnpLznrZbliJLjgII8L3A+PHA+5bGx6KW/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paH5YyW5Lyg5aqS5pyJ6ZmQ5YWs5Y+45oiQ56uL5LqOMjAwN+W5tO+8jOWkquWOn+ab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uekvOetluWIkuaYr+Wxseilv+abvOeQquaWh+WMluS8oOWqku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k+S4muWpmuekvOetluWIkuWboumYn++8jOWcqOWxseilv+WkquWOn+WpmuW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LpeacieiJr+WlveeahOWPo+eikeOAguaYr+S4gOWutumjjuagvOeLrOeJueOAg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gt+OAgeWFt+acieS4sOWvjOWGhea2teeahOS4k+S4muWpmuekvOetluWIk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QjeS4juavj+S4gOWvueaWsOS6uuWvueWpmuekvOeahOeQhuino+mBpeebuOWRvOW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1qua8q+OAgeWUr+e+juOAgjwvcD48cD7mm7znkKrlqZrnpLzmiJDnq4v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ms6jph43mlofljJblk4HkvY3jgIHkuKrmgKfkvZPpqozlkozmg4XmhJ/ov73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kIblv7XlkozlqZrnpLzmqKHlvI/vvIzmib/lip7kuoblpKflpKflsI/lsI/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ZrnpLzvvIzliqrlipvkuLrmr4/kuIDlr7nmlrDkurrorr7orqHlubbmiZPpgKD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nmoTlqZrnpLzvvIzlubbntK/np6/kuoblpKfph4/lhbPkuo7lqZrnpLz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lqZrnpLznmoTnu4/pqozvvIzml6Dorrrku47lhazlj7jop4TmqKHvvIzliL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YTmupDvvIzml6Dorrrku47kuJPkuJrnu4/pqozvvIzliLDmioDmnK/mlK/mjI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mj5Dkvpvlub/pmJTogIzoh6rnlLHnmoTlsZXnpLrlubPlj7DvvIzmm7znkK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rZbliJLlm6LpmJ/nibnliKvmmK/lnKjopb/lvI/lqZrnpLzjgIHkuK3lvI/lqZrnpL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ni6znibnnmoTnkIbop6PjgILnm7jkv6HvvIzlm6DkuLrmnInmgqj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aHot6/kuIrmm7znkKrkvJrotbDnmoTmm7TliqDlnZrlrp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yaGwtMTEyMjQ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JobC0xMTIy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DD3572C365B7173F8E1588A1BA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