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EE7D564397AE7CEFA811B5C8F6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EE7D564397AE7CEFA811B5C8F6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2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u7/ljYflu7rorr7pm4blm6LmnInpmZDlhazlj7jnlLHmnLHlpKflkI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vlu7rvvIzmiJDnq4vkuo4yMDA35bm077yM5LyB5Lia57uP6L+H5Y2B5aSa5bm0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LqOMjAxNOW5tOe7hOW7uumbhuWbouWFrOWPuOOAgumbhuWbou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+vee7v+WNh+W7uuiuvumbhuWbouaciemZkOWFrOWPuO+8jOWuieW+vee7v+WNh+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aciemZkOWFrOWPuO+8jOWuieW+vee7v+WNh+W3peeoi+a1i+e7m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uieW+vee7v+WNh+mBk+i3r+WFu+aKpOaciemZkOWFrOWPuO+8jOahkOWfj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7uuetkeWKs+WKoeaciemZkOWFrOWPuO+8jOahkOWfjuW4gue7v+a0sumlrumj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FrOWPuO+8jOahkOWfjuW4gue7v+WNh+a4uOazs+WBpei6q+S4rTfkuKrmiJD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ioDmnK/kurrlkZjovr4xNjAw5L2Z5Lq677yM5ZCE57G76K6+6K6h77y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K5py65qKw6K6+5aSH6b2Q5YWo44CCPC9wPjxwPuWkmuW5tOadpe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jOWWhOeahOeuoeeQhuawtOW5s+OAgeWujOWWhOeahOaWveW3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Jr+WlveeahOekvuS8muS/oeiqieOAgeWujOWWhOeahOWUruWQjuacjeWKoe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nieaMgeKAnOWuouaIt+a7oeaEj+OAgeWKs+i1hOWPjOi1ouOAge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S8geS4muS7t+WAvOingu+8jOazqOmHjei0qOmHj+euoeeQhuWSjOiBjOW3p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KpOW3peS9nO+8jOedgOWKm+WfueiCsuS8geS4muaWh+WMlu+8jOenr+aegeaJk+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TgeeJjOOAgjwvcD48cD7lhazlj7jmiJDnq4voh7Pku4rvvIzlp4vnu4jkv53mjIH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nqIvkuqTpqozlkIjmoLznjofpq5jvvIzlt6XnqIvlkIjlkIzlsaXnuqbnjof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ovr7moIfnjofpq5jvvIzku47mnKrlj5HnlJ/kuIDotbfotKjph4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lubblhYjlkI7pgJrov4fkuoZJU085MDAx6LSo6YeP566h55CG5L2T57O7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oGS5piM5YWJ55S15Y6C5oi/44CB57u/5rSy5Zu96ZmF546J6Im65Lit5b+D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s6aaG5LqM5pyf44CB6bi/5ram55Sy56ys5L2P5a6F5bCP5Yy6562J5LiA57O75Yi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56iL6I635b6X5LqG5Lia5YaF5ZKM5aSW55WM5LiA6Ie05aW96K+E77yM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5Lit5qCR56uL5LqG6Imv5aW955qE5LyB5Lia5b2i6LGh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b5LiA5q2l5Y+R5bGV5aWg5a6a5LqG5Z2a5a6e55qE5Z+656GA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Wni+e7iOiupOS4uu+8muS8geS4muaYr+ekvuS8mueahOWFrOWZqO+8jOWvueWklue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0o+S7u+OAguS4jeiwi+WFqOWxgOiAhe+8jOS4jei2s+S6juiwi+S4gOWfn++8m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iAhe+8jOS4jei2s+S6jueri+W9k+S4i++8m+S4jeS9k+aBpOS7luS6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6juiiq+W4ruWKqeOAguWboOatpO+8jOa1t+S6rua3seaAgOaEn+aBqeS5i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khOeQhuWlveS4juKAnOWRmOW3peOAgeS+m+W6lOWVhuOAgeWuouaIt+OAgeWFrO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KAneeahOWFs+ezu++8jOiuqee7v+WNh+eahOWPkeWxleaDoOWPiu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v+WNh++8jOivtOWIsO+8jOWBmuWI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qcy02NDUwOTQuaHRtbCI+aHR0cHM6Ly9kcWNtLm5ldC93ZW5hbi9s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NTA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EE7D564397AE7CEFA811B5C8F6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