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C5A1D40BDE5E6F225B62639E85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5A1D40BDE5E6F225B62639E85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i/Sk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OOW5tO+8jOilv+WNl+WcsOWMuumih+WFt+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JqeS4mumbhuWbou+8jOS4k+S4muS7juS6i+S9j+WuheOAgeWVhu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KnuWFrOalvOOAgeagoeWbreOAgeW4guaUv+WFrOWbreOAgeWMu+mZo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OAgeWVhuS4mue7vOWQiOS9k+etieexu+Wei+eahOeJqeS4mueuoeeQh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iMg+WbtOimhuebluWFqOWbveWkmuWcs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iJDpg73ph5HmiL/niankuJrpm4blm6LmnInpmZDotKPku7vlhazlj7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6YeR5oi/54mp5Lia6ZuG5Zui4oCdKeaIkOeri+S6jjE5OTjlubT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obnu48yM+W5tOeahOWPkeWxle+8jOaIquatouebruWJje+8jOWcqOeuoemhueebrui/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izljIXmi6zlsYXkvY/niankuJoo5aSa5bGC44CB6auY5bGC44CB5Yir5aKFK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heS9j+eJqeS4mijllYbliqHkuK3lv4PjgIHooYzmlL/lip7lhazmpbzjgIHmoK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hazlm63jgIHljLvpmaLjgIHlt6XkuJrlm63ljLrjgIHllYbkuJrnu7zlkIjkv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Z6L77yM5Zyo5YWo5Zu95ZCE55yB5biC5YWx5oiQ56uL5YiG5YWs5Y+4MTA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6Z2i56ev6L6+NzAwMOWkmuS4h+W5s+aWueexs++8jOacjeWKoeeah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jIx5Liq55yB44CBNOS4quebtOi+luW4guOAgTPkuKroh6rmsrvljLrjgIE1Nu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r+S7peKAnOS+neaJmOW4guWcuu+8jOaPkOS+m+acjeWKoeOAgemHjeS/oeiq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uS8mui0o+S7u+aEn+KAneS4uueJueeCueeahOS4k+S4muWMlueJqeS4muacjeWK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nm67liY0s6ZuG5Zui5peX5LiL5pyJ5oiQ6YO96YeR6YK7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44CB5Zub5bed6YeR55Ge5pif54mp5Lia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Zub5bed6YeR5Z+65Yac5Lia56eR5oqA5pyJ6ZmQ5YWs5Y+444CB5oiQ6YO95aSp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T5paH5YyW5Lyg5pKt5pyJ6ZmQ5YWs5Y+444CB5ZaE5rqQ56S+5Yy6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254us56uL5o6n6IKh55qE5a2Q5YWs5Y+444CCPC9wPjxwPuWFrOWPuOS4uuWTgeeJ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eqgeWHuuS4k+S4muiDveWKm+WSjOeuoeeQhuWTgei0qO+8jOavj+W5tOmCg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8gOWxleeJqeS4mueuoeeQhuS4juacjeWKoeWTgei0qOezu+WIl+iusuW6p++8jOW5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uoeeQhuWxguWJjeW+gOe+juWbveOAgeW+t+WbveOAgeiLseWbveOAgeaWsOilv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OAgemprOadpeilv+S6muOAgeaXpeacrOOAgemmmea4r+OAgeWPsOa5v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S4iua1t+etieWbveWutuWSjOWcsOWMuuWunuWcsOiAg+Wvn+WtpuS5oO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PuOeJqeS4mueuoeeQhuawtOW5s+OAguWQjOaXtu+8jOWFrOWPuOS4juWbve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W8uuW8uuiBlOWQiCzvvIzmj5Dpq5jkuJPkuJrmioDmnK/vvIzlhYXliIblj5H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lnKjmiJDpg73niankuJrooYzkuJrlj4rkuK3lm73niankuJrnrqHnkI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tYTmupDlhbHkuqvkuI7mlbTlkIjlnLDkvY3lkozkvZznlKjvvIzmj5DljYf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kozlubPlj7DmlYjlipvvvIzkv4Pov5vkvIHkuJrovazlnovljYfnuq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mamYtMTQ2Mz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ZqZi0xNDYz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5A1D40BDE5E6F225B62639E85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