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29B438F4298649F43D510F4715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29B438F4298649F43D510F4715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6X54Ok6bi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og5zliKnnjonmnpfng6TpuK3lupf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77yM5Zyo5LqM5Y2B5LqU5bm055qE5r+A54OI5biC5Zy656ue5LqJ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5uu5YmN5peX5LiL5oul5pyJ546J5p6X54Ok6bit5bqX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Y+25ZKW6aSQ5Y6F5Lik5aSn5ZOB54mM77yM5YiG5biD5Lqs5Z+OMTjlrrbnm7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pJDljoXnmoTokKXkuJrop4TmqKHjgII8L3A+PHA+546J5p6X54Ok6bit5bqX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6bKB6I+c5paH5YyW77yM5qSN5qC555m+5aeT5pyN5Yqh56S+5Yy64oCd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omT6YCg546J5p6X55m+5bm06ICB5bqX5Li65ZOB54mM55uu5qCH44CC5Lu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qn5ZOB57uT5p6E5Li65qC45b+D77yM6IKp6LSf5oyv5YW06bKB6I+c5Li6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+c5ZOB57K+6ICM5YWl5YW25ZGz77yM546v5aKD576O6ICM5b2w5YW25b2i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yf6ICM5Yqo5YW25oOF77yM5pyN5Yqh6YCC6ICM6LaF5YW25YC84oCd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56aWq5aSn5biI546L5LmJ5Z2H5YWI55Sf5ouF5Lu75oqA5pyv5oC76aG+6Zeu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Zui6Zif5Li65pSv5pKR77yM5L2/5b6X546J5p6X54Ok6bit5b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b+D55uu5Lit5Y+j56KR5p6B5L2z77yM5bm26I635b6X6KGM5Lia5Y2P5Lya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Ie05aW96K+E44CC5YW25Lit77yM5YyF5ous57K+5ZOB54Ok6bit44CB54K454O5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S54mb6IKJ5p2h44CB54Op5LmM6bG86JuL5rGk44CB57Of5rqc6bG854mH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qy+5ZCN6I+c6KKr5Lit5Zu96aWt5bqX5Y2P5Lya5o6I5LqI44CK5Lit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+c44CL5q6K6I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LTcxNzQwMi5odG1sIj5odHRwczovL2RxY20ubmV0L3dlbmFuL3lsa3ktNzE3NDA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29B438F4298649F43D510F4715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