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F777FB500AC21C22752E3CA22C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F777FB500AC21C22752E3CA22C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45a6i55S1546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Xnur/kuIor57q/5LiL5LiA5L2T5YyW77yM5o6o5Yqo55S1546p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4oCc5qC45a6i4oCd5ZOB54mM5Zyo55S1546p6KGM5Lia5bGe5LqO5paw5YW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Y55Wl5LiK5oiR5Lus5a6a5LmJ5bCx5piv4oCc5aW9546p44CB5Lya546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p4oCd77yMIOaJk+mAoOaWsOS6kuWKqOW8j+eUteeOqeeUn+aAgeWciO+8jOS7j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lOWPkea4uOaIj+WIsOe6v+S4i+mXqOW6l+S9k+mqjOWGjeWIsOS+m+W6lOmTvu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6p+S4mumTvuWbtOe7leedgOeUqOaIt+S9k+mqjOaEn++8jOaJk+mAoOWlveeOq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OAgeato+iDvemHj+eahOaVsOWtl+WoseS5kOWSjOeUteeOqeeUteernuS6p+S4m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KAnOaguOWuouKAneWTgeeJjOWFqOWbvee6v+S4iueyieS4nemHj+i2hei/hzX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njrDmnInpl6jlupflhajlubTmjqXlvoXnlKjmiLfph4/otoXov4cxNTA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65q2j6IO96YeP55qE5Lyg5pKt5o+Q5L6b5LqG6L295L2T5ZKM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2R3LTI4NTk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rZHctMjg1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F777FB500AC21C22752E3CA22C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