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4D2375CF05983EE2E117A1277E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4D2375CF05983EE2E117A1277E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6IGU6IO95Y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vJfogZTog73liJvmlrDog73mupDnp5HmioD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55bm077yM5Lul5paw6IO95rqQ5rG96L2m55qE5qC45b+D6Zu26YOo5Lu2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qv55S15Yqo5rG96L2m5Yqo5Yqb5oC75oiQ55qE56CU5Y+R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JCl5Lia5Yqh77yM5Yet5YCf5Ye66Imy55qE5Lqn5ZOB5oCn6IO95ZKM5oqA5py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6LWi5b6X5LqG6KGM5Lia55So5oi355qE5L+h6LWW77yM5Zyo5Lit5Zu9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biC5Zy65Lit5b+r6YCf5Y+R5bGV44CC5LyX6IGU6IO95Yib57uP6L+H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+R5Y+K56eR5oqA5Yib5paw77yM5b2i5oiQ5LqG57O75YiX55qE55S1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25bm/5rOb6YWN5aWX5LqO5paw6IO95rqQ5a6i6L2m44CB54mp5rWB6L2m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2h44CB5LmY55So6L2m5Li75py65Y6C77yM5Li65a6i5oi35o+Q5L6b55qE5Lqn5ZO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Yqf546H5a+G5bqm44CB6auY6L2s55+p5a+G5bqm5ZKM6auY56iz5a6a5oCn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4m56Imy44CCPC9wPjxwPuS4iua1t+S8l+iBlOiDveWIm+azqOmHjeenkeaKgO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iua1t+W6t+ahpeW3peS4muWbreWMuuiuvueri+S6hueglOWPkeS4reW/g++8jO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WkluS4k+S4muWboumYn++8jOaVtOWQiOihjOS4muS8mOWKv+i1hOa6k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rmOaViOeahOS6p+WTgeW8gOWPkea1geeoi++8jOiDveWkn+WQjOatpeW8gOWPk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ueebruOAguabtOaciea1t+WkluW+t+WbveS8l+iBlOeglOWPkeWboumYn+WPguS4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8l+iBlOiDveWIm+eglOWPkeS4reW/g+aWsOmrmOW6pu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pmYXmsLTlh4bnmoTlrp7pqozlrqTlkozmtYvor5Xorr7lpIfvvIzog73lpJ/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ouqvkuqflk4HmtYvor5XpnIDmsYLvvIzlj6/kuLrlpJrnp43kuqflk4H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pnIDmsYLvvIzkuLrlrqLmiLfmj5DkvpvnmoTkvJjotKjkuqflk4Hkv53pqb7miqT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et5YCf5Liw5a+M55qE5Lqn5ZOB57uP6aqM5ZKM5LiT5Lia55qE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YWs5Y+45Zyo6IuP5bee44CB5peg6ZSh44CB5Y2X6YCa562J5Zyw5rex5bqm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qG6auY56uv6KOF5aSH56CU5Y+R5ZKM5Lqn5Lia5YyW5Z+65Zyw77yM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Yqo5YyW55qE55Sf5Lqn57q/77yM5YW35aSH56iz5a6a55qE5Lqn5Lia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p5rWB5L2T57O777yM5omT6YCg6Z2i5ZCR5bel5LiaNC4w55qE5pm66IO95Yi26YC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uS8l+iBlOiDveWIm+enieaJv+S4uuWuouaIt+aPkOS+m+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btOWujOWWhOeahOezu+e7n+ino+WGs+aWueahiO+8jOiHtOWKm+S6juaIk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axvei9puWKqOWKm+ezu+e7n+WJjeayv+S8geS4m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xuYy04NzY3Nj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bG5jLTg3Njc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4D2375CF05983EE2E117A1277E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