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F14DAACC143C3E5A01326F827A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F14DAACC143C3E5A01326F827A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L6+5rGH5a+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kuIfovr7msYflr4zkvpvlupTpk77ogqHku73mnInpmZDlhazlj7j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kuIfovr7pm4blm6LvvIwyMDE25bm06KKr6K+E5Li65Lit5Zu977yI6Z2S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aKD55S15a2Q5ZWG5Yqh57u85ZCI6K+V6aqM5Yy656S66IyD5LyB5Lia5ZKM5bGx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SW6LS457u85ZCI5pyN5Yqh5LyB5Lia77yM6Ie05Yqb5LqO5p6E5bu65YWo5rWB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457u85ZCI5pyN5Yqh5bmz5Y+w77yM5Li65LyB5Lia5o+Q5L6b6YCa5YWz44CB5ZWG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5rWB44CB57uT5rGH44CB5L+d6Zmp44CB6J6N6LWE44CB5Z+56K6t44CB5bGV5Ly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6LSi56iO6KeE6IyD562J5LiA56uZ5byP5aSW6LS45pyN5Yqh77yM6YCa6L+H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bmz5Y+w5bu66K6+77yM6ZmN5L2O5Lit5bCP5LyB5Lia57uP6JCl5oiQ5pys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CP5LyB5Lia5o+Q6auY56ue5LqJ5LyY5Yq/77yM5byA5ouT5Zu96ZmF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it5bCP5LyB5Lia6J6N6LWE6Zq+55qE6Zeu6aKY77yM5a6e546w5LqS5Yip5YW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3ZGhmLTQ1OTQz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dkaGYtNDU5NDM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F14DAACC143C3E5A01326F827A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