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7B9416200DE6B28CFD72F37541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7B9416200DE6B28CFD72F37541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iz55Wc54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InpmLPnlZzniafogqHku73mnInpmZDlhazlj7jmmK/pm4bnp43nv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vornuYHogrLjgIHogonnlKjnvpTnvorln7nogrLjgIHmnInmnLrogqXnlJ/kuqf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njrDku6PljJblhpzniafkvIHkuJrvvIzmi6XmnIkz5a62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Y2i5rCP44CB5rSb5a6B44CB5bmz6IiG5LiJ6Ziz55Wc54mn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Y+KMeWutuaOp+iCoeWFrOWPuO+8iOaZruagvOS4iemYs+eVnOeJp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+8jOWIhuWIq+WcqOays+WNl+mVv+Weo+OAgeWNouawj+OAgea0m+WugeOAgeW5s+i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aZruagvOW7uuiuvuaciTXkuKrlpKflnovnlZzniaflhbvmrpbln7rlnLDkuI4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Kl55Sf5Lqn5Z+65Zyw44CCPC9wPjxwPuWFrOWPuOiHqjIwMTHlubQ05pyI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eL57uI5oqK5oiQ5Li65YWo5Lqn5Lia6ZO+546w5Luj5YyW5Yac54mn5LyB5Li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L5paX55uu5qCH77yM57uP6L+H5LiN5pat55qE5o6i57Si5LiO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HmnIjmiJDlip/lnKjmlrDkuInmnb/mjILniYzkuIrluILjgII8L3A+PHA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J6Ziz55Wc54mn6IKh5Lu95pyJ6ZmQ5YWs5Y+45Zyo57uP6JCl6L+H56iL5Lit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ZCI5L2c5YWx6LWi44CB5LqS5oOg5LqS5Yip4oCd55qE5LyB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ON5bqU4oCc5Zu95a6257K+5YeG5om26LSr4oCd5pS/562W77yM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Lq65omN44CB6LWE6YeR44CB5oqA5pyv44CB566h55CG562J5pa56Z2i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6YeH5Y+W5aSa56eN5pa55byP55u05o6l5LiO6LSr5Zuw5oi35bu656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YWz57O777yM5bim5Yqo6LSr5Zuw5oi35Y+C5LiO5Yiw576K5Y+q5YW75q6W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44CCPC9wPjxwPuWcqOacquadpeeahOWPkeWxleS4re+8jOays+WNl+S4iem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iCoeS7veaciemZkOWFrOWPuOWwhuWcqOecgeWGnOS4muWGnOadkeWOheS7peWPiuW4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6p+eahOato+ehruaMh+WvvOS4i++8jOe7p+e7reaJqeWkp+WFu+auluinhOao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5geiCsuWPiuWHuuagj+i0qOmHj+OAguWQjOaXtuS7peWFu+auluWfuuWcs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kOatpeW7uuiuvuWxoOWusOa3seWKoOW3peOAgemlsuaWmeWKoOW3peOAgeacieac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eUn+S6p+OAgeeUn+eJqeenkeaKgOWItuWTgeetieS6p+S4mu+8jOS4uu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keWxleWloOWumuWdmuWunueahOWfuuehgO+8jOS4uuecn+ato+WunueOsOWFtOWG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S8n+Wkp+S9v+WRveiAjOWKquWKm+Wli+aW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jbS0zMjg0M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WNtLTMyODQ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7B9416200DE6B28CFD72F37541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