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1:1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22C7489ED297EAB674ED18370D3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2C7489ED297EAB674ED18370D3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85ZOI6aG/bW9uaG90dG9uIGhvdGV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eUseaWsOWKoOWdoeabvOWTiOmhv+mFkuW6l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oeeQhueahOWbvemZheixquWNjumFkuW6l++8jOmbhuWuouaIvy/lhazlr5Mv5YaZ5a2X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uiuri/ppJDppa4v5aix5LmQ5Li65LiA5L2TLOicmuWjsOS4reWklueahOmrmOerr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geeJjO+8jOWAoeWvvOW3peS9nOS4jueUn+a0u+W5s+ihoeeahOeQhuW/te+8jOS8oOaJ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kp+mDveS8mueahOWkmuWFg+aWh+WMluWSjOWMheWuueaApz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mm7zlk4jpob/vvIhtYW5oYXR0b27vvInmmK/onJrlo7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pq5jnq6/phZLlupflk4HniYzvvIzmm7zlk4jpob/phZLlupflnZDmi6Xln47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ml4XmuLjnm67nmoTlnLDnmoTnkIbmg7PkvY3nva7vvIznp4nmib/kuoblm73pmY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kuJPkuJrlkoznu4boh7TvvIzlgKHlr7zlt6XkvZzkuI7nlJ/mtLvlubPooaHvvIhXb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ZmUgQmFsYW5jZe+8ieeahOeQhuW/te+8jOiuqee5geW/meeahOaXhemAlOWPmOW+l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cqOOAgjwvcD48cD7mm7zlk4jpob/kvKDmib/kuoblm73pmYXlpKfpg73kvJr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ofljJblkozljIXlrrnmgKfvvIzph4fnlKjmtbfmtL7jgIHmkannmbvnmoTorr7orq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l6DorrrmiJHku6znmoTlrqLkurrmnaXoh6rkuJbnlYznmoTku7vkvZXlnLD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g4/mlYXnn6Xlpb3lj4voiKzooqvnnJ/or5rnm7jlvoXvvIzlnKjov5nph4z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lrrbnmoTmhJ/op4nvvIzmm7zlk4jpob/lsIbmmK/mgqjml4XpgJTkuK3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LlsZ7jgII8L3A+PHA+5paw5Yqg5Z2hTUhH6YWS5bqX6ZuG5Zui5piv5Zu96ZmF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qV6LWE566h55CG5YWs5Y+477yM5oC76YOo5L2N5LqO5paw5Yqg5Z2h77yM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JCl44CB5aeU5omY566h55CG5ZKM54m56K6457uP6JCl55qE6YWS5bqX6LaF6L+HM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YGN5biD5YWo55CDNjDlpJrkuKrkuLvopoHln47luILjgILpm4blm6Lml5fkuIv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lpKflk4HniYzvvIzljbPmm7zlk4jpob/jgIHmm7zpqorjgIHmlrDmoYPlm6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TkuKrlpKfkuK3ljY7ljLrmjojmnYPku6PnkIblvIDlj5HnmoTlk4HniYzmn4/kvJ/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oiJLjgII8L3A+PHA+5paw5Yqg5Z2hTUhH6YWS5bqX6ZuG5Zui5aeL57uI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KeG6YeO44CB5pys5Zyf54m56Imy4oCd55qE6L+Q6JCl566h55CG55CG5b+1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Yib6YCg6Z2e5Yeh55qE5raI6LS55L2T6aqM77yM5ZCM5pe25Lul5LyY5byC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Go546w5Li65Lia5Li75pa55Yib6YCg6LaF6aKE5pyf55qE5Zue5oql77yM5bm2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Li65Y+X5qyi6L+O55qE5Zu96ZmF6YWS5bqX5ZOB54m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Z2Rtb25oby02ODk4Mj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Z2Rtb25oby02ODk4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2C7489ED297EAB674ED18370D3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