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6F122CCD6BD4C403949AC82293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6F122CCD6BD4C403949AC82293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lbGVuZGHnoqfojrLovr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5MOW5tO+8jOazouWFsOakjeeJqeWMu+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JjO+8jOeUseearuiCpOWMu+WtpuWPiue+juWuueenkeWtpuacuuaeh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ZWxlbmRh55qu6IKk5a2m5a6e6aqM5a6k5LuO5Yy75a2m56eR5oqA5ZKM6Ieq54S2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Yib5paw54G15oSf77yM57K+5YeG6YeK5pS+5rS75oCn5Yqf5pWI77yM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Kk6LSo5o+Q5L6b5p6B6Ie055qE5oqk6IKk5L2T6aq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JJRUxFTkRBIEtvc21ldHlraSBOYXR1cmFsbmXmiJDnq4v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5Sf5Lqn5LyY6LSo55qE5aSp54S26Lqr5L2T5ZKM6Z2i6YOo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546w5Luj5YyW55qE5YWs5Y+477yMQmllbGVuZGHorqTku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lkKvkvJjotKjmtLvmgKfmiJDliIbnmoTljJblpoblk4HmiY3og73mj5Dkvp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gqTnmoTnvo7lrrnmiqTnkIbjgIJCaWVsZW5kYeS6p+WTgee7hOWQiOeOsOWc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OWkmuenjemSiOWvueS4quS6uuWuouaIt+WSjOS4k+S4muS6uuWjq+eahOS6p+WTgS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LvvIzlgaXlurflkoxTUEHkuK3lv4Pku6Xlj4rnvo7lrrnlrabmoKHvvIzku5b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ub/ms5vnmoTkuJPkuJrljJblpoblk4Hlrrbml4/kuK3ov5vooYzpgInmi6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Pms6jkuo7nm67moIfnmoTmlLnov5vlkozlr7nluILlnLrpnIDmsYLnmoTnhp/nu4P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xCaWVsZW5kYeS4jeaWreWPkeWxle+8jOW5tui1ouW+l+S6huaVsOmHj+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rmOW6pua7oeaEj+eahOWuouaIt+OAgkJJRUxFTkRB5LiT5Lia576O5a656Zmi5piv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GHkuJrliqHnmoTmlrDmoIflv5fvvIzlubbkuJTor6Xlhazlj7jnjrDlnKjku6VCSUVM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W7uueri+WMluWmhuWTgeWSjOe+juWuueS4reW/g+e9kee7nOOAguWcqOWFi+a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WSjOagvOS4geWwvOS6muW7uueri+eahOS4pOS4queOsOacieeahOavlOmahui+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uueaKpOeQhuWtpumZouaPkOS+m+e7k+WQiOS6huWIm+aWsOaKgOacr+WSjOeLrOeJ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Wl+azleeahOiJr+Wlvee+juWuueaKpOeQhuOAguWMu+WtpuS4k+S4muS6uuWjq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WPr+W4ruWKqeacieaViOWcsOS9v+iCjOiCpOaBouWkjea0u+WKm+WSjOe0p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apmOearue7hOe7h+W5tuS9v+i6q+S9k+iLl+adoe+8jOWGjeeUn+WSjO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uueaKpOeQhumAiemhueaYr0JJRUxFTkRB5LiT6Zeo5Z+65LqOQklFTEVORE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nmoTmiYDmnInkuJPmnInku6rlvI/lkoznqIvluo/jgII8L3A+PHA+5Lu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Yiw5oiQ5ZOB77yM5omA5pyJQklFTEVOREHljJblpoblk4HlnYflnKjms6L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vnlJ/kuqfjgIJCSUVMRU5EQeeglOeptuS4reW/g+eahOaKgOacr+WS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Im+aWsOS4k+WutuWboumYn+S4k+azqOS6juagueaNruW9k+WJjeWFqOeQg+i2i+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/m+S6p+WTgemFjeaWueOAgkJpZWxlbmRh5bC95LiA5YiH5Yqq5Yqb77yM5L2/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REHkuqflk4HlnKjotKjph4/kuIrlh7rnsbvmi5TokIPjgILkuLrkuoblrp7njr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xCaWVsZW5kYeS9v+eUqOS4peagvOeahOWunumqjOWupOa1i+ivleeoi+W6j+OA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TkRBJ2HotKjph4/mjqfliLbpg6jpl6jmj5Dkvpvor6bnu4bnmoTnlJ/kuqfotKjph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kozmjqfliLbvvIzogIzlvq7nlJ/nianlrabpg6jpl6jliJnnm5HnnaPmr4/kuK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nmoTlvq7nlJ/niannuq/luqbjgILlhbbni6znibnnmoTnvo7lrrnmiqTnkIb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nKjms6LlhbDnmoTnqLPlm7rluILlnLrlnLDkvY3lgZrlh7rkuobotKHnjK7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RU5EQei/mOWdmuWumuWcsOWGs+W/g+WcqOWbvemZheW4guWcuuS4iuWNoOacieS4gOW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aDM+PC9oMz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GEtMzQ2NTk0Lmh0bWwiPmh0dHBzOi8vZHFjbS5uZXQvd2VuYW4vYmllbGVuZGEtMzQ2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6F122CCD6BD4C403949AC82293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