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8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9FEED53224F403EBEC574871F24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FEED53224F403EBEC574871F24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X6YeM5qy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ZfkuqzlvJfph4zmrKfnlLXlmajmnInpmZDlhazlj7jliJvnq4vkuo7lha3mnJ3lj6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/mtY7kuK3lv4Pln47luILnmoTljZfkuqzluILvvIz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orr7orqHjgIHnlJ/kuqfjgIHplIDllK7jgIHllK7lkI7kuLrkuIDkvZPnmoT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vIHkuJrvvIzkuLvopoHmj5DkvpvotKjph4/kvJjlvILnmoTpo47luZXmn5zjgI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5zjgIHnhp/po5/mn5zjgIHlspvmn5zjgIHpspzogonmn5zjgIHppa7mlpnmn5zjgI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n5zjgIHkvr/liKnlupflspvmn5zjgIHpspzoirHmn5zjgIHlubLmub/ng63mn5zjgIH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lhrDmv4Dmt4vmn5zjgIHlhrDlj7DjgIHlhrflhrvlsZXnpLrmn5zjgIHmsLT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v53pspzmn5zjgIHlhrflupPnrYnns7vliJfliLblhrforr7lpIfjgIL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oXluILjgIHkvr/liKnlupfjgIHoj5zluILlnLrjgIHom4vns5XlupfjgIHkvY7muKn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upfjgIHnhp/po5/lupfjgIHpo5/loILnrYnjgILmiJHlhazlj7jmj5DkvpvnmoTliLb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nYfph4fnlKjlm73lhoXlpJbnn6XlkI3ns7vnu5/mjqfliLblhYPku7blkozljovn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Jbop4Lnvo7op4LlpKfmlrnjgIHllK7lkI7kv53pmpzvvIzmiJHku6zorqnmgq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4PjgIHnlKjnmoToiJLlv4PjgII8L3A+PHA+5YWs5Y+456eJ5om/552A77ya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qE5LiA6LSv5a6X5peo77yB55+l5a6i5oi35LmL5omA6ZyA77yM5L6b5a6i5oi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oCl5a6i5oi35LmL5omA5oOz77yB5ZCM5qC355qE5Lqn5ZOB5oiR5Lus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u05LyY77yM5ZCM5qC355qE6LSo6YeP5oiR5Lus55qE5Lu35qC85pu05L2O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oiR5Lus55qE5pyN5Yqh5pu05aW944CCPC9wPjxwPuWNl+S6rOW8l+mHjOas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aciemZkOWFrOWPuOiHquaIkOeri+S7peadpe+8jOS4gOebtOenieaJv+KAnO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i0qOmHj+esrOS4gOOAgeS/oeiqieiHs+S4iuKAneeahOe7j+iQpeacjeWK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mui/h+acjeWKoeWIm+aWsO+8jOeJueiJsueahOWumuWItuacjeWKoe+8jOad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aJgOacjeWKoeeahOWuouaIt+a9nOWcqOmcgOaxgu+8m+WPuOW3sumAmui/h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jgIFJU08xNDAwMeeOr+Wig+euoeeQhuS9k+ezu+OAgU9I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DHogYzkuJrlgaXlurflronlhajnrqHnkIbkvZPns7vjgIEzQ+OAgUNF562J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4CC6YCa6L+H5oqA5pyv5Yib5paw5bey5a6e546w546w5Luj5YyW5ZWG55So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5qE5b+r5o235LiO5pa55L6/77yb6YCa6L+H5bel6Im65Yib5paw5p2l5o+Q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uO6ICM6YG/5YWN5LqG5a6i5oi35L2/55So5Lit5a655piT5Ye6546w55qE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u6aKY77yb6YCa6L+H5LiN5pat5Yib5paw55qE57uP6JCl5oCd6Lev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YeM5qyn55S15Zmo6YCQ5q2l6LWw5ZCR546v5L+d5YyW44CB57K+5ZOB5YyW44CB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a2m5YyW44CC6Z2i5a+55Y+R5bGV55qE5Yi25Ya36KGM5Lia77yM5Y2X5Lqs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n55S15Zmo5pyJ6ZmQ5YWs5Y+45bCG57un5b6A5byA5p2l77yM5Yet5YCf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B5a6M5ZaE55qE5ZSu5YmN5ZSu5ZCO5pyN5Yqh5L2T57O777yM5L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W44CB5aSa5YWD5YyW55qE57uP6JCl55CG5b+15byA5ouT5Y+R5bGV77yM5YWx5Yi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oS/5Li65bu66K6+5LiA5Liq6K+a5L+h5pyJ5bqP55qE546w5Luj5YyW5Ya36ZO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t5bC95b6u6JaE5LmL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mbG8tNzA0NTk5Lmh0bWwiPmh0dHBzOi8vZHFjbS5uZXQvd2VuYW4vZmxvLTcwNDU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9FEED53224F403EBEC574871F24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