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50AC69A6D4FD86814F0C5779BF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50AC69A6D4FD86814F0C5779BF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2h6K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lhazlj7jkvY3kuo7miJHlm73pk53lkIjph5Hpl6jnqpfnlJ/kuqfln7rlnL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jgIHnlJ/kuqfjgIHnoJTlj5HjgIHplIDllK7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pk53lkIjph5Hpl6jnqpfkvIHkuJrjgILlhazlj7jmi6XmnIn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jgIHop6bop4nmlY/plJDjgIHlr4zmnInml7bku6PmhJ/kuI7liJvpgKD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ioDmnK/kurrlkZjvvIzmi6XmnInmlbTlpZflhYjov5vnmoTnlJ/kuq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oTmiJDkuobpq5jmsLTlubPnlJ/kuqfnur/vvIzkuJPms6jnlJ/kuqfpq5jnsr7luqb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k53lkIjph5Hmjqjmi4npl6jjgIHlkIrotp/pl6jjgIHlubPlvIDpl6jjgIHku6Xlj4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jgIHmjqjmi4nnqpfkuqflk4HjgII8L3A+PHA+5pys5YWs5Y+456eJ5oyB4oCc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B5oiQ5bCx5ZOB6LSo4oCd55qE5LyB5Lia5a6X5peo77yb5Lul5o+Q5Y2H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5ZOB6LSo5Li65L2/5ZG977yb5Lul5a6i5oi35ruh5oSP5bqm5Li6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h5a+84oCc6auY5ZOB6LSo5a625bGF55Sf5rS75YWD57Sg4oCd55qE5ZOB54m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rC45LiN5q2i5q2l77yM6ZSQ5oSP6L+b5Y+W77yM5o6o6ZmI5Ye65paw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Y2D5LiH5a625LiH5oi3576O5Y2O5a625Zut55qE6KOF6aWw5o+Q5L6b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6K6p5a6i5oi35ruh5oSP55qE5pyN5Yqh77yM5LiO57uP6ZSA5ZWG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YWx5Yib5YWx5Lqr5YWx6LW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24tNzU1NDA5Lmh0bWwiPmh0dHBzOi8vZHFjbS5uZXQvd2VuYW4veWtu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50AC69A6D4FD86814F0C5779BF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