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76FEB2A75C4A42E02130785636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6FEB2A75C4A42E02130785636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WG5Lia6LSi5a+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bPlhYbkuJrotKLlr4znrqHnkIbpm4blm6LvvIzmmK/pppnmuK/ogZT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kvbPlhYbkuJrpm4blm6LlkITkuJPkuJrpm4blm6LkuYvkuIDvvI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hYbkuJrpm4blm6Lml5fkuIvotKLlr4znrqHnkIbnm7jlhbPkuJrliqHvvIzph43ngr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jgIHljJfkuqzjgIHkuIrmtbfjgIHlub/lt57lm5vkuKrljLrln5/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YTkuqfnrqHnkIbjgIHotKLlr4znrqHnkIbjgIHkv53pmannu4/nuqrnrY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jgII8L3A+PHA+5L2z5YWG5Lia6LSi5a+M5o6n6IKh6ZuG5Zui56eJ5om/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5So5b+D5pyN5Yqh4oCd55qE57uP6JCl55CG5b+177yM5rGH6ZuG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rOV5b6L44CB6LSi5Yqh44CB566h55CG5pa56Z2i55qE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6o5Yqo5Lit5Zu95LqS6IGU572R6YeR6J6N5LiO5Lyg57uf6YeR6J6N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O5Y+R5bGV44CC5oiq5q2i55uu5YmN77yM5bey5byA5bGV5LqS6IGU572R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uf5Z+66YeR44CB6LSi5a+M566h55CG44CB5bCP6aKd6LS35qy+44CB5ZWG5Lia5L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44CCPC9wPjxwPuS6kuiBlOe9kemHkeiejeS4muWKoeKAlOKAlOS9s+WFh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+8iGthaXNhZmF4LmNvbe+8ieS6jjIwMTXlubQxMuaciOS4iue6v+ivlei/kOiQ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6p+S4mumHkeiejeWSjOekvuWMuumHkeieje+8jOmAmui/h+aVtOWQi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kp+Wei+S8geS4mumbhuWbouS4iuS4i+a4uOi1hOS6p+WSjOWuouaIt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peagvOeahOmjjuaOp+S9k+ezu+S4juS4k+S4mueahOacjeWKoeWboumYn+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Kleiejei1hOacjeWKoeOAguiHszIwMTblubQxMOaciO+8jOe0r+iuo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/kTE55LiH5Lq677yM5Lqk5piT6KeE5qih56qB56C0MjD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56eB5Yuf5Z+66YeR5Lia5Yqh4oCU4oCU5L2z5YWG5Lia6LWE5pys77yIa2Fpc2Fm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eS7peengeWLn+iCoeadg+aKlei1hO+8iFBF77yJ44CB5YC65p2D5oqV6LWE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eR6J6N5Lia5Yqh5Li657uP6JCl5Li75Lia77yM5LiO56S+5Lya5ZCE55WM5py6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E57G75Z6L55qE5a+G5YiH5ZCI5L2c5YWz57O777yM5Lul5a6e546w5biC5Zy6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5uu5YmN5bey5b2i5oiQ5Z+O5biC5pu05paw5Z+66YeR44CB5paH5YyW5L2T6IK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6YeR44CB5pS/5bqc5byV5a+85Z+66YeR5Y+KQUJT562J5qC45b+D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6uL6Laz6LWE5pys5biC5Zy677yM5bCG6Ieq6Lqr5omT6YCg5oiQ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b6LWE5Lqn566h55CG5LiT5a624oCd44CCPC9wPjxwPuWwj+minei0t+asvuS4mu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vjOaYjOWwj+i0t++8jOS+neaJmOWbveWutuaZruaDoOmHkeiejeaImOeVpe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Wkp+eahOiCoeS4nOiDjOaZr+S8mOWKv++8jOS7peWPiuS4juWQhOWkp+mTtuih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+8jOaXqOWcqOS4uuS9s+WFhuS4muWuouaIt+OAgeS4muS4u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7peWPiuW5v+Wkp+S4reWwj+S8geS4muOAgeWklumDqOWuouaIt+aPkOS+m+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mHkemcgOaxguacjeWKoeOAguWFrOWPuOW3suaLpeacieS4iuS4h+WQjeWuouaIt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0t+asvumHkeminei+vjEx5Lq/5YWD44CCPC9wPjxwPuWVhuS4muS/neeQhuS4mu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S/oeS/neeQhu+8jOS7peS+m+W6lOmTvuS/neeQhuacjeWKoeS4uuS4u+aU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4reWwj+W+ruS8geS4mueUqOaIt+aPkOS+m+S4k+S4mueahOelqOaNruiej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Utui0puasvuiejei1hOetieacjeWKoeOAguS+neaJmOeuoeeQhuWboumYn+Wcq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mumihuWfnzEw5aSa5bm055qE5Liw5a+M57uP6aqM77yM5Yet5YCf5LiK5biC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E5pys5LyY5Yq/77yM5Zyo6LWE6YeR5Lu35qC844CB5omT5qy+5pWI546H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CI6KeE562J5pa56Z2i5Z2H5bey6L6+5Yiw6KGM5Lia5YmN5rK/5rC05bm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N5Yqh5LqO5paw6IO95rqQ5rG96L2m44CB5bu6562R5bel56iL44CB5oi/5Lq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i26YCg562J6KGM5Lia55qE5aSn6YeP5LyB5Lia5a6i5oi377yM5bm2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6Wo5o2u5ZCI5L2c5Lit5LuL5LiO5ZWG5Lia6ZO26KGM5py65p6E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0ouWvjOeuoeeQhuS4muWKoeKAlOKAlOS9s+WFhuS4mui0ouWvjO+8iGthaXNh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77yJ57uT5ZCI6ZuG5Zui5Lqn5ZOB5aSa5YWD5YyW5LyY5Yq/77yM5Lul5Y+K5L2z5Y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L+R5LiH5ZCN5ZGY5bel5ZKM6L+R5LiJ5Y2B5LiH5Lia5Li7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oub56S+5Lya5ZCE55WM5Lq65omN77yM5YyF5ous6ZO26KGM44CB5Z+66YeR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E6KGM5Lia6YeR6J6N57K+6Iux77yM5omT6YCg5LiT5Lia5pWs5Lia55qE6LSi5a+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peo5Zyo5Li66auY5YeA5YC85a6i5oi35o+Q5L6b57u85ZCI6LSi5a+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44CCPC9wPjxwPuS9s+WFhuS4mui1hOS6p+euoeeQhumbhuWbouWwhu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qeWKm+S4reWbveaZruaDoOmHkeieje+8jOe8lOmAoOS6p+S4mumHkeiejeaWs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S4uuaguOW/g+eQhuW/te+8jOacquadpeS4ieW5tOWGheWwhuiHqui6q+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1hOS6p+WSjOiQpeS4muaUtuWFpeWdh+i2heeZvuS6v+eahOWkp+Wei+e7vOWQ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bou+8jOaIkOS4uuS4reWbveWHuuiJsueahOe7vOWQiOmHkeiejeacjeWKo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p5Y2YtMzExOT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p5Y2YtMzExOT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6FEB2A75C4A42E02130785636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