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0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9237B8702C82772C1B1CCC279D5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9237B8702C82772C1B1CCC279D5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7+86YCaUEl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pKnnv7zpgJrlm73pmYXotKfov5Dku6PnkIbmnInpmZDlhazlj7j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oDnp7DigJzlpKnnv7zpgJrnianmtYHpm4blm6LigJ3vvInvvIzmmK/nu4/msJHoiKr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kozkuqTpgJrpg6jmibnlh4bmiJDnq4vnmoTkuIDnuqflm73pmYXotKfov5Dku6PnkI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ubbmi6XmnInkuIDnuqflm73pmYXotKfov5Dku6PnkIbotYTmoLzlkozml6DoiLn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rrotYTmoLzjgII8L3A+PHA+5aSp57+86YCa54mp5rWB6ZuG5Zui5LiT5rOo5LqO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6m66L+Q77yI5YyF5py644CB5oC75Luj77yJ44CB5Zu96ZmF5rW36L+Q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S44CB5Zu96ZmF6ZOB6Lev6L+Q6L6T44CB5LuT5YKo44CB5oql5YWz562J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+86YCa54mp5rWB6ZuG5Zui5ZCM5ZCE55+l5ZCN5Zu96ZmF6Iiq56m65YWs5Y+4562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7qm77yM5bm25bu656uL5LqG6Imv5aW955qE5ZCI5L2c5YWz57O75LuO6ICM5L+d6K+B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a6J5YWo5Ye66L+Q44CC5aSp57+86YCa54mp5rWB6ZuG5Zui5oul5pyJ5LyX5aS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w5a+M44CB5LuO5Lia5aSa5bm055qE56m66L+Q5LiT5a625ZKM6auY57Sg6LSo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+K5pON5L2c57K+6Iux77yM6IO95Li65a6i5oi35o+Q5L6b54mp576O5Lu35buJ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yN5Yqh44CCPC9wPjxwPuWkqee/vOmAmuiHqjIwMDnlubQ15pyIMTnml6Xkuo7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onmiJDnq4vku6XmnaXvvIzpmYbnu63miJDkuLrlm73pmYXoiKrnqbrov5DovpPljY/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QVRB77yJ44CB5Lit5Zu96Iiq56m66L+Q6L6T5Y2P5Lya77yIQ0FUQe+8ieOAgeS4lue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WQjOebn++8iFdDQe+8ieOAgea1t+epuuWbvemZheeJqea1geiBlOebn++8iEFP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BUOOAgeS7peWPiua3seWcs+W4guiIquepuui/kOi+k+WNj+S8mu+8iFNaQVRB77yJ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5Zu96ZmF6LSn6L+Q5Luj55CG5Y2P5LyaKFNJRkZBKeetieeJqea1gee7hOe7h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mOOAguWQjOaXtu+8jOi/mOS6jjIwMTXlubTpgJrov4fkuoZJU085MDAx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CPC9wPjxwPuWcqOS8l+WkmuiIquepuuWFrOWPuOWSjOWPo+Wyu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Ur+aMgeS4i++8jOWkqee/vOmAmueJqea1gembhuWbouWbvemZheepuui/kOWHuuWP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S7jjIwMTDlubToh7Pku4rvvIzlt7Lov57nu63lpJrlubTkv53mjIHmt7HlnLP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otKfph4/liY3liJfvvIzov5nkuIDmiJDnu6nlvpfliLDkuobnianmtYHnlYzlkIT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uqborqTlj6/jgILlnKjmraTln7rnoYDkuIrvvIzlpKnnv7zpgJrnianmtYH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5fku6Xlhajlm73ph43lpKfmuK/lj6Pln47luILkuLrln7rlnLDvvIzlsIblhazlj7j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JHlhajnkIPovpDlsITvvIzlrp7njrDmiZPpgKDlhbfmnInkvJjlir/nmoTnianmtY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vIHkuJrnmoTnm67moI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5dHBpZi03MDczMDEuaHRtbCI+aHR0cHM6Ly9kcWNtLm5ldC93ZW5hbi90eXRwaWYtNzA3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9237B8702C82772C1B1CCC279D5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