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B9A3D95A8B3FC0EEA3E8F8134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B9A3D95A8B3FC0EEA3E8F8134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Lia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HlubTvvIzkuJPms6jkuo7kvY/lu7rooYz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vvIzlm73lhoXkvY/lu7rooYzkuJrkv6Hmga/ljJbpooblhYjnmoT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mnI3liqHllYY8L3N0cm9uZz48L3A+PGgyPuWTgeeJjOeugOS7izwvaDI+PHA+6b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ib56uL5LqOMTk5MeW5tO+8jDIwMDjlubTmlLnliLbkuL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kuo4yMDE25bm05paw5LiJ5p2/5q2j5byP5oyC54mM77yI6K+B5Yi45Luj56CB77ya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77yJ77yM5YWs5Y+46Ieq5oiQ56uLMzDkvZnlubTmnaXvvIzkuIDnm7TkuJPms6jkuo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oYzkuJrkv6Hmga/ljJbmnI3liqHvvIzmmK/lm73lhoXkvY/lu7rooYzkuJr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kvpvlupTllYblkozmnI3liqHllYbjgII8L3A+PHA+5YWs5Y+45YW35pyJ4o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2P5bu64oCd6aG25bGC6K6+6K6h6IO95Yqb77yM5Lul5LiT5Lia5bqU55So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6Ie05Yqb5LqO5pm65oWn6YCg5Lu344CB5pm65oWn5oi/5Lqn44CB5pm65oW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J5aSn6aKG5Z+f77yM5o+Q5L6b4oCc56uvK+S6kSvlpKfmlbDmja7igJ3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Zyo5YWo5Zu95bu656uL5pyJ5a2Q5YWs5Y+444CB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Luj55CG5py65p6EMjDkvZnlrrbvvIzlrqLmiLfpgY3luIPlhajlm70zMe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cieWRmOW3pTMwMOS9meS6uu+8jOmUgOWUruS4juacjeWKoe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QkeWFqOWbveaUv+W6nOihjOS4muS4u+euoemDqOmXqOOAgeS8geS4m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3peeoi+aKgOacr+WSjOeuoeeQhuS6uuWRmOaPkOS+m+S4k+S4muW6lOeU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nm67liY3vvIzlhazlj7jmi6XmnIkxMzDpobnova/ku7bokZfkvZz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6aG55Y+R5piO5LiT5Yip77yM5YW35pyJ5oqA5pyv5YWI6L+b44CB5Lqn5ZOB6KaG55uW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o6Z2i5Lul5Y+K6auY6ZmE5Yqg5YC844CB6auY5oqA5pyv5ZCr6YeP44CB6auY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5qE54m56Imy5LiO57u85ZCI5LyY5Yq/44CCPC9wPjxwPuWFrOWPuDIwMD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DTU1J77yI6ZuG5oiQ6L2v5Lu26IO95Yqb5oiQ54af5bqm5qih5Z6L77yJM+e6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+8jOS6jjIwMTDlubTojrflvpdJU085MDAx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iOt+W+l+iuoeeul+acuuezu+e7n+mbhuaIkOS4iee6p+i1hOagv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Totbflj4LkuI7liLDkvY/miL/lkozln47kuaHlu7rorr7pg6jmnInlhbPkvY/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u7Tkv67otYTph5HnrqHnkIbln7rnoYDkv6Hmga/mlbDmja7moIflh4bjgIHkvY/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u7Tkv67otYTph5HnrqHnkIbkv6Hmga/ns7vnu5/mioDmnK/op4TojIPnvJblhp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Li65rW35Y2X55yB5L2P5oi/5ZKM5Z+O5Lmh5bu66K6+5Y6F57yW5Yi25LqG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u66K6+5bel56iL6YCg5Lu355S15a2Q5pWw5o2u5qCH5YeG44CB5rW35Y2X55y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YWo6L+H56iL55uR566h5L+h5oGv5bmz5Y+w5qOA5rWL5pWw5o2u5o6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6YCQ5q2l5b2i5oiQ5LqG6L2v5Lu25LyB5Lia5qCH5YeG5YyW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yY5Yq/77yM56Gu5L+d5LqG5Lqn5ZOB6LSo6YeP55qE56iz5a6a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+d6Zqc5rC05bmz5LiO6KGM5Lia5qCH5YeG5o6l6L2o44CCMjAxNu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8geS4muS/oeeUqOivgeS5pu+8jDIwMTjlubTojrflvpdJU08yNzAwMOS/oeaB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UlTTzIwMDAw5L+h5oGv5oqA5pyv5pyN5Yqh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K+B5Lmm44CCPC9wPjxwPuWFrOWPuOaLpeaciei+g+mrmOaKgOacr+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W8gOWPkeW5s+WPsOOAgeespuWQiOW4guWcuue7j+a1juinhOW+i+imgeax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WItuWSjOe7j+iQpeacuuWItuOAgeWkmuW5tOacjeWKoeS6juWFrOWPu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OAgeS7peS6uuS4uuacrOeahOeuoeeQhuaAneaDs+OAgeS7peS/oeaBr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SkeeahOmrmOaViOeOh+i/kOihjOS9k+ezu+S7peWPiuS4juWuouaIt+eahOiJr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SjOiOt+W+l+aUr+aMgeeahOi1hOa6kOaVtOWQiOiDveWKm+OAguWFrOWPuOS9n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upOivgeS8geS4muOAgemrmOaWsOaKgOacr+S8geS4mu+8jOWcsOaWuei9r+S7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S8mOengOS8muWRmOWNleS9jeOAgeS4reWbvei9r+S7tuihjOS4mu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WkmumhueS4u+imgeS6p+WTgeiiq+WIl+WFpeaIkOmDveW4guWcsOaWu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aOqOiNkOebruW9leOAgjwvcD48cD7lhazlj7jnp4nmib/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uY/kuJrmlofljJblu7rorr7vvIzlrozlloTigJzku6Xku7flgLzotKHnjK7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gJ3nmoTnu6nmlYjnrqHnkIblkozolqrphazmv4DlirHmnLrliLbvvIzkuL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kuLDlr4znmoTnianotKjotKLlr4zlkoznsr7npZ7otKLlr4zvvIzlnKjlkZjlt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JHnq4vigJzlgZrkuIDmtYHlkZjlt6XjgIHliJvkuIDmtYHkvIHkuJr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vJTpgKDpuY/kuJrni6zlhbfnibnoibLnmoTkvJjnp4DkvIHkuJrmloflj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5cmotMzI4Nj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Hlyai0zMjg2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B9A3D95A8B3FC0EEA3E8F8134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