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CDB3E575336C995CAA5139B335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DB3E575336C995CAA5139B335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25Luj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mlrDml7bku6PniankuJrmiJDnq4vkuo4xOTk15bm077yM546w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Kb55Ge5rqQ6ZuG5Zui44CC5Y6f5Zu95a625LiA57qn6LWE6LSo77yM55S15qK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Que6p+i1hOi0qO+8jOmdkuWym+WcsOWMuui+g+aXqemAmui/h+S4ieagh+iupOiv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OAgjwvcD48cD7pnZLlspvmlrDml7bku6PniankuJrmnI3liqHkuLvopo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niankuJrnrqHnkIbjgIHppJDppa7mnI3liqHjgIHllYbotoXov5DokKXjgIH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nu7/ljJblhbvmiqTjgIHpgZPot6/kv53mtIHku6Xlj4rmmbrmhaflubPlj7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ov5DokKXigJ3nrYnmnI3liqHpoobln5/vvIzmiYDnrqHnkIbnmoTpobnnm67mton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Y/lroXjgIHllYbkuJrjgIHlt6XkuJrjgIHmlL/liqHjgIHljLvpmaLjgIHpq5jmo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Hln47luILlub/lnLrigJ3nrYnlpJrnp43nsbvlnovvvIzlnKjnrqHpobnnm6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jDkuKrvvIzntK/orqHnrqHnkIbpnaLnp68xNjUw5LiH5bmz5pa557Gz77yM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RMzUwMOS6uu+8jOacjeWKoeWuouaIt+i2hei/hzM15LiH5Lq644CCPC9wPjxwP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eebrui/kTEwMOS4qu+8jOeuoeeQhuWboumYn+i/kTYwMOS6uu+8jOavj+Wkqeacje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S6uuWRmDPkuIfkvZnkurrjgII8L3A+PHA+MjAxNeW5tOaWsOaXtuS7o+eJqeS4m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S6kuiBlOe9kSvigJ3miJjnlaXlvaLlir/vvIzliqDlhaXpnZLlspvnkZ7mup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m73lrrbpq5jmlrDmioDmnK/kvIHkuJrmlofovr7pgJrnp5HmioDvvIjmlrDkuIn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vvIxTeu+8mjQzMDUxNu+8ieiCoeS7veaciemZkOWFrOWPuO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cn+ato+aLpeacieaZuuaFp+ekvuWMuuW5s+WPsOW7uuiuvuWPiui/kOiQp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JqeS4muacjeWKoeS8geS4muOAgjwvcD48cD7pnZLlspvmlrDml7bku6Pnian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pgILlupTooYzkuJrlj5HlsZXnmoTpnIDopoHvvIznm67liY3kuLvopo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lhajlp5TmiZjjgIHpob7pl67lkqjor6LjgIHnrqHnkIbovpPlh7rjgIHogqHmnY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JjnlaXlkIjkvZzjgIHlop7lgLzkuJrliqHlkIjkvZzjgIHkupLogZTnvZFTYWF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d562J5aSa56eN54G15rS75ZCI5L2c5qih5byP77yM5pyf5pyb5LiO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5yf6K+a5ZCI5L2c44CB5YWx5Yib5LqL5Lia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2R3eS0zNjE3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2R3eS0zNjE3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DB3E575336C995CAA5139B335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