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4:3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A821FF32730F5DBE175B18ACF459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821FF32730F5DBE175B18ACF459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l5paH6Iqx5ZutQ09WRU4gR0FSREV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i1q+WfuuWbvemZhembhuWbouaXl+S4i++8jOmS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jMwLTQ15bKB55qE546w5Luj5aWz5oCn5omT6YCg56eY5a+G6Iqx5Zut77yM5Lul5YW8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Y+K54us56uL6Ieq5L+h55qE5aWz5oCn5Li654G15oSf57yq5pav55qE5pyN6K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PC9zdHJvbmc+PC9wPjxoMj7lk4HniYznroDku4s8L2gyPjxwPua8lOe7juWbvemZhea9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WwmueahOWls+ijheWTgeeJjOKAlOKAlOWTpeaWh+iKseWbre+8jOaYr+i1q+Wfu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huWbouaXl+S4i+iHquWIm+WTgeeJjOOAguWTpeaWh+iKseWbreS7peWFvOWFt+S8mOmb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rOeri+iHquS/oeeahOWls+aAp+S4uueBteaEn++8jOS4uueOsOS7o+Wls+aAp+aJk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yvuiHtOWlouWNjuOAgeS4quaAp+a0kuiEseeahOacjeijheepuumXtO+8jOWQjOaX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S4gOWSseeUseW/g+W6leeEleWPkeeahOW5uOemj+OAgumrmOe6p+eahOeri+S9k+WJ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LrOeJuemdouaWme+8jOWcqOe7huiKguS4reWkhOWkhOW9sOaYvuOAguiAjOa3t+aQ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qeeahOiUt+iWh+iKseOAgemTtuadj+WPtuOAgeixueeMq+e6ueWPiuiVvuS4ne+8j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h+iKseWbreeahOaguOW/g+WFg+e0oOOAgjwvcD48cD7lk6XmlofoirHlm63nmoTnlKj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kuIDnvqTlpbPmgKfvvJrlpbnku6zku47lrrnogIzkvJjpm4XvvIzljbT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rqTph4zlqIflq6nnmoToirHmnLXvvJvlpbnku6zmiqvojYbmlqnmo5jvvIzmnpzmlq3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Hku6Xnu4/ljoblrojmiqTlloToia/nvo7lpb3nmoTngbXprYLvvJvku6XngbXprYL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JXkurrnnqnnm67nmoTmsJTotKjjgILlpbnku6zmtLvot4PlnKjngb/ng4LnmoT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u73mlL7lsZ7kuo7oh6rlt7HnmoTnlJ/lkb3oibLlvan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d3aHljb3ZlLTI0ODk2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Z3doeWNvdmUtMjQ4O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821FF32730F5DBE175B18ACF459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