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4A4FA682B434FBBD52BA26B59E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A4FA682B434FBBD52BA26B59E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iQ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h6/miJDljIXoo4XogqHku73mnInpmZDlhazlj7j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pzoibLjgIHlkITnp43op4TmoLznmoToja/nlKhQVkPnoazniYfjgILku6X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avnlJ/nuqfogZrmsK/kuZnng6/moJHohILkuLrkuLvopoHljp/mlpnvvIzovoXku6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Jjoia/phY3mlpnjgILkuqflk4HkuI3ku4XoloTljprlnYfljIDvvIzpgI/mmI7lhYn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hbfmnInmipflhrLlh7vvvIzogJDohZDomoDvvIzogJDogIHljJbvvIzmip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vvIzmipfovpDnhafvvIzmmJPmiJDlnovvvIzng63lkIjlv6vvvIzlr4blsIHmgK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gKfvvIzmmK/lkITnsbvoja/lk4HvvIjniYfliYLjgIHog7blm4rjgIHms6jlsI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mnI3mtrLvvInlhoXlpJbljIXoo4XnmoTnkIbmg7PmnZDmlpnjgII8L3A+PHA+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iQ5YyF6KOF6IKh5Lu95pyJ6ZmQ5YWs5Y+45L2N5LqO4oCc5Lit5Zu96Jyc5qGD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YyX55yB5rex5bee5biC77yM5bel5Y6C546v5aKD5LyY576O77yM5rKz5YyX5Y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rex5bee5biC5YWJ5aSn5aGR5paZ5Yi25ZOB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WHreedgOWHr+aIkOS6uumhveW8uuaLvOaQj+WSjOWLh+S6j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7pOWHr+aIkOWcqDIwMDTlubTku6XlkI7mraXlhaXlj5HlsZXnmoT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jrDlpoLku4rlt7LmiJDplb/kuLrmi6XmnInlm7rlrprotYTkuqc2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zDkuqnvvIzlu7rnrZHpnaLnp684MDAw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+aIkOenieaJv+S8mOiJr+eahOS6p+WTgeOAgea7oeaEj+eahOi0qOmHj+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m+aWsOiDveWKm+OAgeWujOWWhOeahOi0qOmHj+euoeeQhuS9k+ezu+OAge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UruWQjuacjeWKoe+8jOa7oei2s+WuouaIt+eahOmcgOaxgu+8jOi1ouW+l+S6h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umBjei1nuiqieWSjOmhvuWuoumVv+S5heeahOS/oei1luOAgjwvcD48cD7lh6/mrY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iJvlu7rkuJbnuqrkvJ/kuJrvvIzmiJDlsLHmnKrmnaXmiZPpgKDkvJjoia/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iJDkurrlp4vnu4jlj5Hmiazoh6rlvLrkuI3mga/vvIzmi7zmkI/ov5vlj5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LlnLrkuLrlr7zlkJHvvIzlnZrmjIHku6XotKjph4/kuLrmnKzjgIHorq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rpfml6jvvIznnYDlipvlvLrljJbnrqHnkIbvvIzmjqjov5v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Jvlu7rlm73lhoXlpKflnovoja/lk4HljIXoo4XmnZDmlpnnlJ/kuqfkvIH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jYnot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h0bWwiPmh0dHBzOi8vZHFjbS5uZXQvd2VuYW4va2Niei00Mjk4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A4FA682B434FBBD52BA26B59E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