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A7660521613DECF2AA8503C7CE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A7660521613DECF2AA8503C7CE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p+a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h4Dmn5rmvIbigJ3mmK/nu43lhbToh6Plt6XmlrDmnZDmlp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nqbbpmaLnu4/ov4fmlbDlubTnp5HlrabnoJTnqbbvvIzmjqjlh7rnmoTlhbzlhbf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ronlhajjgIHnjq/kv53jgIHlip/og73kuLrkuIDkvZPnmoTpq5jnq6/mlrDlno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LmlpnjgILlhazlj7jlsIblj6/op4HlhYnlhYnop6blqpLmlrDmnZDmlpnmioDmn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lnKjmtoLoo4XooYzkuJrvvIzlubbliJvmlrDmgKflnLDlvIDlj5Hlh7rnur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pzlip/og73msLTmgKfpmbbnk7fmtoLmlpnvvIznu4/ov4fpg6jpl6jmo4DmtY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lpIflqrLnvo7pmbbnk7fnmoTniannkIbmgKfog73lkozljIXmi6zmipfoj4zjgIH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Hlh4DljJbnqbrmsJTnrYnmmL7okZfnjq/kv53mgKfog73jgILlnKjlrqTlhoX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m7TlhbfmjJHmiJjnmoTku4rlpKnvvIzoh6Plt6XlsIbmma7pgJ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toLmlpnlgZrmiJDlm73kurrlj6/kv6HotZbnmoTlronlhajpq5jlk4HotKjlip/o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vvIzkuqflk4HlnKjlhazlhbHnqbrpl7TjgIHljLvnlpfljavnlJ/jgIH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kvY/lroXnrYnpoobln5/mnInlj4rlhbblub/ms5vnmoTkvb/nlKj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j5bel5LiT5rOo5oqA5pyv77yM6L+95rGC5p6B6Ie055qE5bel5Yyg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ouT5bGV5paw5p2Q5paZ5oqA5pyv55qE5bqU55So77yM5bCG5bmz5Yeh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qA5pyv55qE5YaF5ra177yM6K6p56eR5oqA5o+Q5Y2H5oiR5Lus55qE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K6p5q+P5Liq5Lq66YO96IO95Lqr5Y+X4oCc5YGl5bq36IiS6YCC55qE5a6k5Ya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44CCPC9wPjxwPuiHo+W3peWOmuenr+iWhOWPke+8jOenr+aegeW8leWvvOa2i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cqOS4muWKoeWunui3teS4reazqOmHjeS6p+WTgeaKgOacr+WIm+aWsOS4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OeUqOeahOe7k+WQiO+8jOeBtea0u+a7oei2s+WuouaIt+eahOW3ruW8guWMl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abtOWFt+S7t+WAvOeahOS6p+WTge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yLTIzMjc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ci0yMzI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A7660521613DECF2AA8503C7CE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