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3A7992385D4413F843D2528EAF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3A7992385D4413F843D2528EAF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lcnJ5ZnJl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g6ZSh5rWm5qOg55Sf54mp56eR5oqA5pyJ6ZmQ5YWs5Y+45Yib56uL5LqOMjAx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QpeWMluWmhuWTgeOAgeaXpeeUqOWTgeOAguaXl+S4i+WTgeeJjO+8muWInemBh+aA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ZXJyeWZyZWXmraPlnKjlhajlm73ng63plIDvvIzmmK/kuIDlrrblubTovbvkurr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rabnlJ/lm6LpmJ/liJvkuJrkuLrmoLjlv4PnmoTlhazlj7jjgILmtabmo6Dnp4n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vvIzku6Xnsr7nq4vkuJrvvIzku6XotKjlj5bog5zvvIzku6Xor5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nu4/okKXnkIblv7XvvIzku6Xkuqflk4HotKjph4/kuLrkvIHkuJrlj5HlsZ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InvvIzku6XluILlnLrkuLrmtojotLnlr7zlkJHvvIzku6Xkv6HoqonkuLrkvIHku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YvmoLnmnKzjgILnjrDlhazlj7jlt7Lmi6XmnInnqLPlrprkuJTmiJDnhp/nmoT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vZHnu5zlj4rkuIDlpKfmibnlv6Dlrp7nmoTmtojotLnogIXjgII8L3A+PHA+Q2hl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ZeS4reaWh+WQjeensOKAnOWInemBh+S4neiKmeKAne+8jOaYr+aXoOmUoea1puajo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aciemZkOWFrOWPuOS4juaXpeacrOWunumqjOWupOWQiOS9nOeglOWPk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aKpOiCpOWTgeeJjO+8jOS6p+WTgeWMheaLrOiQpeWFu+S/neWBpemjn+WTg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GsuWJguOAgemdouiGnOOAgee0p+iHtOmdouiGnOOAgeeyvuWNjuetie+8jOWdh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1t+WMu+iNr+W3peS4mueglOeptumZouWNq+eUn+mDqOeahOWuieWFqOWunumq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WbvemZhVNHU+iNp+WFieWJguajgOa1i+WPikNOQVPlrp7pqozlrqTorqT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oZXJyeWZyLTI1NjA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oZXJyeWZyLTI1NjA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3A7992385D4413F843D2528EAF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