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F2FBEA90DDEF6178064466321E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F2FBEA90DDEF6178064466321E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biD5YqzVVJCUkV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inhOaooei+g+Wkp+eahOeOsOS7o+WMlueyvumFv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pOmFkueUn+S6p+WfuuWcsO+8jOS4u+imgeeUn+S6p+W+t+W8j+OAgee+juW8j+OAg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etieWkmuenjeexu+Wei+eahOeyvumFv+WVpOmFku+8jOaXl+S4i+mynOaJjumXqum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mynOWVpOmUgOWUruaWsOaooeW8j++8jOmbhueUn+S6p+OAgeS7k+WCqOOAg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nuWFrOOAgeaXhea4uOinguWFieOAgemkkOmlruOAgeWfueiureOAgeS6pOa1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OsOS7o+WMlu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JjluIPlirPvvIjkuK3lm73vvInnsr7phb/llaTphZLmnInpmZDlhazlj7jlnZD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tbXlj6Tpg73pgq/pg7jnu4/mtY7lvIDlj5HljLrnmoTkvJjluIPlirPnsr7phb/lla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m63vvIznlLFHRVJNQU5ZIFRCVCBJTlZFU1RNRU5UIEdST1VQKEhPTkcgS09ORykg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RCDmipXotYTlu7rorr7vvIwyMDEz5bm05bu65Y6C77yMMjAxNeW5tOaKleS6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bTkuKrlt6XljoLmjInnhafoirHlm63lvI/lt6XljoLop4TliJLlu7rpgKDvvIzpm4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ku5PlgqjjgIHnianmtYHjgIHlip7lhazjgIHml4XmuLjop4LlhYnjgIHppJDpp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HkuqTmtYHkuLrkuIDkvZPvvIznjrDlt7LmiJDkuLrkuK3lm73kuJPkuJr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sr7phb/llaTphZLlt6XljoLlj4rnsr7phb/llaTphZLljZrnianppobjgIL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KDnvo7lvI/jgIHlvrflvI/jgIHoi7HlvI/jgIHmr5TliKnml7bnrYnkuI3lk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po47moLznmoTllaTphZLjgILlkIzml7bkvJjluIPlirPnp4nmib8xNTE25bm044CK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qv6YW/5rOV44CL77yM55Sf5Lqn6L2m6Ze05YWo6YOo5oyJ54Wn5qyn55uf5qCH5Ye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u66YCg77yM5YWo5aWX6YeH55So5LqG6KKr56ew5Li65ZWk6YWS6K6+5aSH4oCc5Y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4oCd57qn5Yir55qE5b635Zu95YWL5pyX5pav6K6+5aSH77yM5bm25Li65YWL5py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qa5rSy5qC35p2/5bel5Y6C44CCPC9wPjxwPuS8mOW4g+WKs+S4gOebtOmBteW+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yvuelnu+8jOW8gOWIm+KAnOWbm+eyvuWbm+mFv+KAnemFv+mAoOazleWImeKAlOK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uWTgei0qO+8mueyvumAiemFteavjeOAgeeyvumAiem6puiKveOAgeeyvumAiemFk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mAiemFjeaWue+8m+Wbm+mFv+W3peiJuu+8muWMoOW/g+mFv+mAoOOAgeWBpeW6t+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kp+W4iOmFv+mAoOOAgeWIm+aEj+mFv+mAoOOAgjwvcD48cD7lnKjogZrnhKbmlrD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qKHlvI/nmoTliY3mj5DkuIvvvIzkvJjluIPlirPnsr7phb/lhajmuKDpgZPluIP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3liqHpob7lrqIy5Lq/5Lq65qyh5Lul5LiK77yM5peX5LiL6Zeo5bqX5q+P5aSp6L+R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mrKHmtojotLnjgILpgJrov4figJzmlbDmja7lj6/op4bljJbigJ3igJzpl6j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igJ3igJzmtojotLnlnLrmma/ljJbigJ3nmoTmlrnlvI/ov5vooYzpl6jlupf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I8L3A+PHA+5L6d5omY6Ieq5pyJ5ZOB54mM44CB6Ieq5pyJ5rig6YGT55qE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yY5biD5Yqz546w5bey5Y+R5bGV5oiQ5Li65YWo5Zu957K+6YW/5ZWk6YW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e6ZSB5ZWk6YWS6aaG5LiT5Y2W572R57uc5ZKM55Sf5Lqn5L2T57O755qE6aKG5aS0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uS6huiuqeWbveS6uuWPr+S7peWWneWIsOWlveWVpOmFku+8jOS8mO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cquadpTMtNeW5tOaMgee7reWcqOmXqOW6l+aVsOmHj+OAgea4oOmBk+W4g+Wxg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S6p+iDveOAgei3qOeVjOWQiOS9nOetieWkmuaWuemdouWKoOWkp+WPkeWxle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S4reWbveWVpOmFkuagh+adhuWTgeeJjO+8jOW5tuaMgee7reaOqOWKqOS4reWb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v+WVpOmFkuS5g+iHs+WVpOmFkuWTgeexu+eahOWIm+aWsOS4juWPkeWxle+8jOaMr+WF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VpOmFk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Js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MjA2MzQ3Lmh0bWwiPmh0dHBzOi8vZHFjbS5uZXQvd2VuYW4veWJsdXJicmUtMjA2MzQ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F2FBEA90DDEF6178064466321E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