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187859AD124D8CF2825719D888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187859AD124D8CF2825719D888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7pgJrnlLXmsJTlt6XnqIvmnInpmZDotKPku7vlhazlj7jlkIjogq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73lhoXlpKflnovkuJPkuJrkuK3lpK7nqbrosIPns7vnu5/kvpvlupT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igJznvJTpgKDmsLjmgZLmmKXlpKnigJ3kuLrlt7Hku7vvvIzkuJPms6j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oibLnqbrosIPns7vnu5/nmoTlhYjooYzogIXjgII8L3A+PHA+5YWs5Y+45oul5py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N5ZCI5Z6L6IO95rqQ57O757uf6YWN572u77yM5LuO6auY5rip5aSq6Ziz6IO9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Ot5rO144CB5rC05rqQ54Ot5rO144CB56m65rCU5rqQ54Ot5rO144CB5L2O5rip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YyW6ZSC44CB5aSn5Z6L56a75b+D6J665p2G5py657uE44CBVlJW57O757uf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aKG5Z+f5Li655So5oi35bim5p2l5aSa5Yqf6IO955qE5L2/55So6YCJ5ou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Q55So5Y+R5piO5LiT5Yip44CB54us54m555qE6IqC6IO95pm66IO9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566h55CG55CG5b+16K6p5a6i5oi36IqC57qm6IO95rqQ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zEw5L2Z5bm055qE5Y+R5bGV77yM5YWs5Y+45bey5Li65Zu95YaFMzA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iK5biC5LyB5Lia44CB5aSn5Z6L5paH5YyW56eR5oqA5YWs5Y+444CB5LiW55W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44CB5oiQ6ZW/55qE6auY56eR5oqA5LyB5Lia44CB5pS/5bqc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auY6ZOB57O757uf562J5ZCE6KGM5ZCE5Lia5o+Q5L6b5LqG5pyN5Yqh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ez5bGx6KW/5aSn5ZCM77yM6KW/6Iez6Z2S5rW36KW/5a6B77yM5Y2X6Iez56aP5bu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c6Iez5LiK5rW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RyLTU1MTE0Ny5odG1sIj5odHRwczovL2RxY20ubmV0L3dlbmFuL2h0ZHItNTUxMT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187859AD124D8CF2825719D888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