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FF404818019EC8F550A5003842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FF404818019EC8F550A5003842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v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mma/niankuJrmnI3liqHpm4blm6LmnInpmZDotKPku7v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44CC6L+E5LuK77yM5a6J5pmv5pyN5Yqh6ZuG5Zui562+57qm6aG555uu6L+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Z2i56ev6YC+MTAwMOS4h+W5s+aWueexs++8jOS4muWKoeWPkeWxlemBjeWPi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geWkluOAguWFrOWPuOeuoeeQhueahOeJqeS4mumhueebruexu+Wei+WNgeWIh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2ieWPiuW3peS4muWbreWMuuOAgeaUv+W6nOWKnuWFrOOAgeWtpuagoe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etieOAgjwvcD48cD7lhazlj7jlhYjlkI7liJvlu7rkuoblronlvr3pkavno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3liqHmnInpmZDotKPku7vlhazlj7jvvIzlronlvr3ns7vlrrbmiL/lnLDkuqfnu4/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ronlvr3lronlhYPniankuJrnrqHnkIbnrqHnkIbluIjkuovliq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nrYnov5ExMOWutuKAnOWkmuWFg+WMluacjeWKoeezu+WIl+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IhuWFrOWPuOKAne+8jOWIm+WHuuS6huKAnOeJqeS4muWkmuagt+WMlu+8j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+8jOS4muWKoeaXoOebsuWMuu+8jOWuieaZr+Wwj+ekvuS8muKAneeahO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sOagvOWxgOOAgjwvcD48cD7lhazlj7jkuo4yMDA55bm0OeaciOaIkOeri+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muaUr+mDqO+8jOenr+aegeaJk+mAoOKAnOe6ouiJsuW5s+WPsOKAne+8jOS7pe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eS4muKAneWIm+W7uua0u+WKqOS4uuaKk+aJi++8jOa/gOa0u+WfuuWxguKAnOe6ou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KAne+8jOWPkeaMpeWFmuWRmOWFiOmUi+aooeiMg+S9nOeUqO+8jOWIm+aWsO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niankuJrmnI3liqHkvIHkuJrlm73lrrbkuID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Jfkv53mtIHlo7nnuqfotYTotKjvvIzkuK3lm73niankuJrnrqHnkIbljY/k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vvIzlronlvr3nnIHniankuJrnrqHnkIbljY/kvJrlia/np5jkuabplb/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gqXluILniankuJrnrqHnkIbljY/kvJrlia/kvJrplb/ljZXkvY3vvIzlkIjogqX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ooYzkuJrljY/kvJrlia/kvJrplb/ljZXkvY3vvIzlkIjogqXluILkv53lron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ljZXkvY3vvJvlhazlj7jkuI4yMDA55bm06YCa6L+H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R0IvVDE5MDAxLTIwMDgvSVNPOTAwMe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euoeeQhuS9k+ezu+iupOivge+8jOW5tuS6jjIwMTXlubQxMeaciOiOt+W+l0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a5L+h57uP6JCl56S66IyD5Y2V5L2N6K6k6K+B6K+B5Lmm44CBQUFBQUHnuqfph4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jkv6Hkv6HnlKjkvIHkuJrorqTor4Hor4HkuablkoxBQUFBQee6p+S/oeeUqOetie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vgeS5puOAgjwvcD48cD7lhazlj7jnp4nmib/okKXpgKDigJzpq5jlk4HotKjmiL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azlj5jmiJDkuLrigJzpq5jlk4HotKjnlJ/mtLvigJ3nmoTnsr7npZ7vvIzku6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lJ/mtLvvvIzmnI3liqHliJvpgKDku7flgLzvvIzkvb/kuJrkuLvnmoTmiL/kuq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lgLzjgIHljYflgLzjgII8L3A+PHA+5YWs5Y+45ZCM5qC35Y2B5YiG5rOo6Ye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eJ5om/4oCd5Lul5Lq65Li65pys4oCc5Y6f5YiZ77yM5a+55ZGY5be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66h55CG77yM5Yib6YCg5rip6aao6IiS6YCC55qE5bel5L2c546v5aKD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a+M5aSa5b2p55qE5LyB5Lia5paH5YyW5rS75Yqo44CCPC9wPjxwPuWuieaZ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WcqOWkmuW5tOe7j+iQpeWPkeWxleS4reS5n+WxleeOsOS8l+WkmuS8geS4m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p3eS02MTEw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and5LTYxMTA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FF404818019EC8F550A5003842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