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C9A83F70539BE5107D3959A3BC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C9A83F70539BE5107D3959A3BC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6I6x57q6WkxG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xMOW5tO+8jOmbhueruee6pOe7t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y/plIDllK4v5oub5ZWG5Yqg55uf5LqO5LiA5L2T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ra155uW56u557qk57u05q+b5be+L+iinOWtkC/nlLflpbPlhoXoo6Qv5paH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mlsC/luorkuIrnlKjlk4HnrYnns7vliJc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mW5Y2X56u56I6x57q65pyN6aWw5pyJ6ZmQ5YWs5Y+45oiQ56uL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p+iQveS6jumVv+ayme+8jOaYr+S4gOWutueUn+S6p+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8geS4muOAguWFrOWPuOmAmui/h+iHquS4u+eglOWPkeS4juWIm+aWs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LrOeJueeahOS6p+WTgeiuvuiuoemjjuagvOebuOe7k+WQiO+8jOW5tuS4lOWIq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KgOacr+aUuemAoOS8oOe7n+S6p+S4mu+8jOS4u+imgee7j+iQpeeruee6pOe7tO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nOWtkOOAgeeUt+Wls+WGheijpOOAgeaWh+iDuOOAgeacjemlsOOAgeW6iu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uuS4u+eahOWHoOWkp+eUn+aAgeacieacuue7v+iJsueOr+S/n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55bm05byA5aeL77yM5YWs5Y+45bCG6Ie05Yqb5LqO5paw6Zu25ZSu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6YCg5ZKM5a6M5ZaE77yM6YCa6L+H5LiA5L2T5Lik57+855qE5pa56ZKI77yM5b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l6IGU6JCl56S+5Yy65L2T6aqM5bqX55qE5qih5byP77yM5b2i5oiQ5LiA5Li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t546v5raI6LS555Sf5oCB6ZO+77yM5bm26YCQ5q2l5o6o5ZCR5YWo5Zu9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WPkeWxlei/h+eoi+S4reWni+e7iOWdmuaMge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WPkeWxleeQhuW/te+8jOWfueWFu+WSjOWQuOe6s+S6huS4gOaJuee0oOi0q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iDveWKm+W8uuOAgeS5kOS6jui/veaxguWSjOWlieeMrueahOS8mOeng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e7hOW7uuS6huS4gOaUr+mbhueglOWPkeOAgeeUn+S6p+OAgemUgOWUruOAge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9kee7nOiQpemUgOS4uuS4gOS9k+eahOS6uuaJjemYn+S8je+8jOW5tui/hemAn+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S6humBjeW4g+WFqOWbveeahOW4guWcuuiQpemUgOe9kee7n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mlrDml7bku6PnmoTnu4/okKXnkIblv7XvvIzpgJrov4flh6DlubTml7bpl7T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77yM546w5bey57uP5Zyo6KGM5Lia5Lit56uZ56iz6ISa5q2l77yM5byC5Yab56qB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byA5Y+R5YW35pyJ56u55Lmh5paH5YyW54m56Imy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Cn6IO955qE57u/6Imy546v5L+d5Lqn5ZOB44CCPC9wPjxwPuerueiOsee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/keS5neW5tOWTgeeJjOenr+a3gOWSjOW4guWcuua0l+ekvO+8jOerueiOsee6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W6puOAgee+juiqieW6puWSjOW4guWcuuaEn+WPrOWKm+S4juaXpeS/seWin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e6uuazqOmHjeS6jua7oei2s+W5v+Wkp+Wls+aAp+WvueS6juWGheiho+OAgeWutuW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WvjOWkmuWPmOeahOaXtuWwmumcgOaxgu+8jOS/neaMgeaXtuWwmuKAnOaWsOmynOaE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S4uuiuqeaCqOepv+eahOabtOiIkumAguOAgeWBpeW6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xmemxmYW4tOTk1Njk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xmemxmYW4tOTk1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C9A83F70539BE5107D3959A3BC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