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05053081A44AB0BB514BDB0A18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05053081A44AB0BB514BDB0A18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yX5Z+O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IfkvJfln47llYbkuJrogqHku73mnInpmZDlhazlj7jmmK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n47pm4blm6Lml5fkuIvkuLvpopjllYbkuJrnmoTkuJPkuJrov5DokKXllY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PkuJrluILlnLrnmoTmi5vllYbjgIHov5DokKXlkozlk4HniYzmjqjlub/jgIL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nrqHnkIbnmoTkuLvopoHllYbkuJrpobnnm67mnInkuIfkvJfln47lrrbls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H5LyX5Z+O5a625bGF5piv5LiH5LyX5Z+O6ZuG5Zui5peX5LiL5ZWG5Li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b6Z5Y2O5Yy65qC45b+D5ZWG5ZyI77yM5oC75bu6562R6Z2i56ev6YC+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bTkuqTmmJPpop3ov5EzNeS6v+WFg++8jOaYr+S4gOWutuiHtOWKm+S6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FqOeQg+a2iOi0ueiAheaVtOS9k+WutuWxheW6lOeUqOmcgOaxgueahOS8geS4m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3seWcs++8jOi+kOWwhOS4nOiOnuOAgeaDoOW3nuOAgeaxleWwvuetieWc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cs+inhOaooei+g+Wkp+OAgeWKn+iDvei+g+WFqOeahOS4gOermeW8j+WutuWxh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eijhea9ouiuvuiuoembhuaVo+WcsOOAguS4muaAgeinhOWIkuacie+8m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reOAgeW4g+iJuummhuOAgeWutuWxheiJuuacr+mmhuOAgemZtueTt+mmhu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huOAgeefs+adkOalvOair+mmhuOAgemXqOeql+mmhuOAgeacqOWcsOadv+mmhuOAge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huOAgeS6lOmHkeeBr+mlsOmmhuetieWNgeS4quS4k+S4muWcuummhu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H5LyX5Z+O5a625bGF5a6e546w6L2s5Z6L5Y2H57qn77yM5omT6YCg4o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4oCd5paw5bmz5Y+w77yM6JCl6YCg5LiA5Liq6J6N5ZCI5a625bGF6Im65pyv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f5rS75LqO5LiA5L2T55qE546w5Luj5ZWG5Lia6IGa6ZuG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emNqai03MzUyO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emNqai03MzU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05053081A44AB0BB514BDB0A18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