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024B80840D47B336FE9568279F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024B80840D47B336FE9568279F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g5qqs5pep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6Dmqqzml6nmlZnlsIbigJzkupLogZTnvZEr4oCd5byV5YWl5pep5pWZ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Zu25ZSu5YyW5ZSu6K++5qih5byP44CC5Y+M6K+t5pWZ5a2m77yM5Li65a2p5a2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v5q2j6Iux6K+t546v5aKD44CCPC9wPjxwPuafoOaqrOaXqeaVmeW3suWujOaIk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WQjeaKlei1hOacuuaehOWNg+S4h+WFg+e6p+WIq+iejei1hOOAguWboumYn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ihjOS4muWSjOaXqeaVmeihjOS4mua3seWOmuiDjOaZr+S4jue7j+mqjOOAgu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iBlOe9kSvigJ3lvJXlhaXml6nmlZnooYzkuJrjgILojrflvpfotYTmnKzluILlnL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5p+g5qqs5pep5pWZ5L6d5omY5pWZ6IKy5b+D55CG5a2m5a626ZyN5Y2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+t+e6s+eahOKAnOWkmuWFg+aZuuiDveaVmeiCsueQhuiuuuKAneOAgueglOWPk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jAtNuWygeWEv+erpeWtpuS5oOivvueoi+S4juaVmeWtpuaooeW8j+OAgui/kOeUq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FctUC1GLUjmlZnlrabms5XjgILln7nlhbvlranlrZDkuZDop4LjgIHli4fmlaL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k4HotKjvvIzmv4Dlj5Hml6DpmZDmvZzog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semotNzc0ODI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6ai03NzQ4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024B80840D47B336FE9568279F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