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2:1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A1876797CBE3A72237C3440D7D47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1876797CBE3A72237C3440D7D47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bqT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blubTvvIzlrprkvY3kuo7kuK3pq5jnq6/lpJbljZbov57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ppnplIXnsbtPMk/ppJDppa7ov57plIHlk4HniYw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rWZ5rGf5rGJ5bqT6aSQ6aWu566h55CG5pyJ6ZmQ5YWs5Y+477y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i75Yqb5ZOB54mM44CQ5rGJ5bqT6bq76L6j6aaZ6ZSF44CR44CC5a2Q5om/54i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7uPMuS7o+S6uueahOeglOeptuS4juaOoue0ou+8jOS7jjIwMDblubT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6jlupfvvIznu4/ov4cxMOW5tOeahOS6p+WTgeayiea3gOS4juWIm+aWsO+8jOWIsDIw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43lupTigJzlpKfkvJfliJvkuJrjgIHkuIfkvJfliJvmlrDigJ3nmoTlj7fop5L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kK3kuIrppJDppa5PMjDlj5HlsZXmtarmva7nmoTpobrpo47ovabvvIznjrDlt7Lmi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lIXnsbvlk4HniYzkuK3nmoTnv5jmpZrjgII8L3A+PHA+44CQ5rGJ5bqT6bq76L6j6aaZ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GJ5bqT6bq76L6j6aaZ6ZSF5a6a5L2N5LqO6auY5Lit56uv5aSW5Y2W6L+e6ZSB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yN5Yqh5LqO5Z+O5biC55m96aKG44CB5aSn5a2m55Sf44CB56S+5Yy65bm06L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Imv5aW955qE5pyN5Yqh5omT6YCg5Lit5Zu96aSQ6aWuTzJP55+l5ZCN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kOaxieW6k+m6u+i+o+mmmemUheOAkeeos+aJjuadreW3nuOAgeS4iua1t+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a1meaxn++8jOa3seaMluaxn+OAgea1meOAgeayquWMuuWfn+a9nOWKm++8jOmAkOat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l+OAgeW5v+OAgea3seWPiuaJgOacieS4gOS6jOe6v+WfjuW4guaMuui/m++8jOS7peeC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+8jOWBmuWIsOimhuebluWFqOWbveOAgjwvcD48cD7jgJDmsYnlupPpurvovqPpppnp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m67moIfmmK/kuLvopoHln47luILlvIDmu6E0MDDlrrbov57plIHlupfvvIzlrp7njrD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iJblm73lhoXkuLvmnb/kuIrluI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rLTMyNTYyNy5odG1sIj5odHRwczovL2RxY20ubmV0L3dlbmFuL2hrLTMyNTYy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1876797CBE3A72237C3440D7D47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