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5C29C5E652DFD18061D1076F29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5C29C5E652DFD18061D1076F29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6X5pWw5o2uTUVSSVREQVR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vo7mnpfmlbDmja7mioDmnK/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nvo7mnpfmlbDmja7vvIxORUVR77yaODMxNTQ277yJ5piv5Zu95YaF55+l5ZCN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K755CG5ZKM5pWw5o2u5YiG5p6Q5pyN5Yqh5o+Q5L6b5ZWG77yM6YeN54K56Z2i5ZCR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i5oi35o+Q5L6b5pWw5o2u6LWE5Lqn566h55CG44CB5pWw5o2u5YiG5p6Q5LiO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2u5byA5Y+R5bqU55So5Li65Li755qE5aSn5pWw5o2u5Lqn5ZOB5Y+K5aKe5YC8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bim6aKG5aSn5pWw5o2u5bqU55So5ZKM5Lqn5Lia5pWw5o2u6L+Q6J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yN5Yqh5qih5byP44CCPC9wPjxwPuWFrOWPuOS4k+azqOaVsOaNruS7t+WAvO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3seiAleihjOS4muW6lOeUqO+8jOS7peWkp+aVsOaNruOAgeS6uuW3peaZuuiD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S6p+WTgeWIm+aWsOW6lOeUqOS4uuaWueWQke+8jOaehOW7uuS8geS4muaguOW/g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OAguWFrOWPuOeOsOW3suW9ouaIkOaVsOaNrui1hOa6kOeuoeeQhuW5s+WPsO+8iFRl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77yJ44CB5pWw5o2u5Y+v6KeG5YyW5bmz5Y+w77yIVGVtcG9CSe+8ieOAge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PsO+8iFRlbXBvQUnvvInjgIHmlbDmja7otYTkuqflm77osLHlubPlj7DvvIhEQUd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pWw5o2u57O75YiX5Lqn5ZOB44CC5L6d5omY5YWI6L+b55qE5Lqn5ZOB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6Ie05Yqb5LqO5omT6YCg5LyB5Lia57qn5aSn5pWw5o2u5bqU55So5qC3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Ww5o2u6amx5Yqo5Lia5Yqh44CB5o6i57Si6KGM5Lia5pWw5o2u6L+Q6JCl5paw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7uT5ZCI5aSa5bm06KGM5Lia5a6e6Le157uP6aqM77yM5Lul6LWL6IO95pWZ6IK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uO6KGM5Lia5Y+R5bGV5LiO55So5oi36ZyA5rGC5Ye65Y+R77yM5omT6YCg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n5Lia5Y+R5bGV6ZyA5rGC55qE6auY5qCh5Lq65omN5Z+55YW75LiO5pa55qGI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auY5qCh5aSn5pWw5o2u5LiO5Lq65bel5pm66IO95a6e55So5Z6L5Lq65omN5Z+5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juatpOWQjOaXtu+8jOe+juael+aVsOaNruenr+aegeaOoue0ouW3peS4mu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W5s+WPsOW7uuiuvuS4jui/kOiQpe+8jOa3seW6puWPguS4juKAnOS6kuiBlOe9kS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mbrog70r4oCd562J5oiY55Wl6K6h5YiS55qE5o6o6L+b5a6e5pa944CC5YWs5Y+4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i26YCg5Lia5LyB5Lia57qn55So5oi35p6E5bu655qE576O5p6X5bim6aKG5bel5Li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pyN5Yqh5bmz5Y+w5bCG5Zu057uV6KGM5Lia6b6Z5aS05LyB5Lia77yM5a+5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pyN5Yqh57uP6aqM44CB55+l6K+G44CB5oqA5pyv5oiQ5p6c6L+b6KGM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x5Lqr77yM5p6E5bu65paw55qE5bel5Lia55Sf5Lqn5Yi26YCg5ZKM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el5Lia57uP5rWO6L2s5Z6L5Y2H57qn5o6i57Si5pyJ5pWI6YCU5b6E5ZKM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44CCPC9wPjxwPuS9nOS4uuWbveWutuS/oeagh+WnlOWkp+aVsOaNruagh+WH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hOODu+W3peS4muWkp+aVsOaNruS4k+mimOe7hOe7hOmVv+WNleS9je+8jOe+juael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r+aegeWPguS4juWbveWGheWkp+aVsOaNrumhtuWxguiuvuiuoe+8jOWItuWumuOAi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Wkp+aVsOaNruW3peS4muW6lOeUqOWPguiAg+aetuaehOOAi+OAgeOAiu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3peS4muaVsOaNruepuumXtOaooeWei+OAi+OAgeOAiuaZuuiDveWItumAoOW3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W5s+WPsOmAmueUqOimgeaxguOAi+etieagh+WHhu+8jOi/nue7reS4pOW5tO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WKoOOAiuW3peS4muWkp+aVsOaNrueZveearuS5puOAi+e8luWItu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ZPliY3vvIzlhajnkIPlpKfmlbDmja7kuqfkuJrpq5jpgJ/lj5HlsZXvvIznvo7mnp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p6/mnoHlj4LkuI7lkozmjqjliqjlpKfmlbDmja7nlJ/mgIHlnIjlu7rorr7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6/mnoHmkLrmiYvlub/lpKfkvJjnp4DljoLllYbjgIHooYzkuJrlrqLmiLflj4rpq5j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mjqjliqjlm73lrrblpKfmlbDmja7kuqfkuJrlj5HlsZXvvIzliqnlipv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kuI7moqbmg7PnmoTlrp7njr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sc2ptZXJpLTEyODk1OS5odG1sIj5odHRwczovL2RxY20ubmV0L3dlbmFuL2xs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LTEyODk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5C29C5E652DFD18061D1076F29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